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49384801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17 грудня 2004 року № 9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звітів депутатів                                          ХХ сесія 4 склик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забезпечення виконання обов’язків депутатів обласної ради щодо звітування про свою роботу перед виборцями відповідного виборчого округу, на підставі частини другої статті 43 Закону України „Про місцеве самоврядування в Україні”, статті 16 Закону України „Про статус депутатів місцевих рад”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Депутатам обласної ради провести у першому кварталі 2005 року звіти перед виборцями відповідного виборчого округу та </w:t>
      </w: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результатами проведення </w:t>
      </w: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 xml:space="preserve">інформувати обласну раду.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Виконавчому апарату обласної ради до 1 січня 2005 року підготувати необхідні інформаційно-довідкові матеріали для депутатів обласної ради.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комендувати місцевим органам виконавчої влади, органам місцевого самоврядування, керівникам підприємств, установ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 xml:space="preserve"> організацій сприяти депутатам обласної ради в організації проведення звітів </w:t>
      </w:r>
      <w:r>
        <w:rPr>
          <w:sz w:val="28"/>
          <w:szCs w:val="28"/>
          <w:lang w:val="ru-RU"/>
        </w:rPr>
        <w:t>перед</w:t>
      </w:r>
      <w:r>
        <w:rPr>
          <w:sz w:val="28"/>
          <w:szCs w:val="28"/>
        </w:rPr>
        <w:t xml:space="preserve"> виборцями шляхом надання необхідних  приміщень, оповіщення виборців про час і місце проведення звітів тощо.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Постійній комісії обласної ради з питань депутатської діяльності, етики, законності, захисту прав громадян, торговельного та побутового обслуговування населення розглянути на своєму засіданні узагальнені результати проведення звітів депутатів обласної ради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обласної ради з питань депутатської діяльності, етики, законності, захисту прав громадян, торговельного та побутового обслуговування населенн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обласної ради                                                               М.М. Москаленко </w:t>
      </w:r>
    </w:p>
    <w:sectPr>
      <w:type w:val="nextPage"/>
      <w:pgSz w:w="11906" w:h="16838"/>
      <w:pgMar w:left="1701" w:right="567" w:gutter="0" w:header="0" w:top="2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42:00Z</dcterms:created>
  <dc:creator>yurist</dc:creator>
  <dc:description/>
  <dc:language>en-US</dc:language>
  <cp:lastModifiedBy>VTR</cp:lastModifiedBy>
  <cp:lastPrinted>2004-12-06T14:41:00Z</cp:lastPrinted>
  <dcterms:modified xsi:type="dcterms:W3CDTF">2004-12-27T09:11:00Z</dcterms:modified>
  <cp:revision>3</cp:revision>
  <dc:subject/>
  <dc:title>Про організацію звітів депутатів                                    ХХ сесія 4 скликання </dc:title>
</cp:coreProperties>
</file>