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5930684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 17 грудня 2004 року № 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лан роботи Миколаївської                                        ХХ сесія 4 скликання</w:t>
      </w:r>
    </w:p>
    <w:p>
      <w:pPr>
        <w:pStyle w:val="Normal"/>
        <w:rPr/>
      </w:pPr>
      <w:r>
        <w:rPr/>
        <w:t>обласної ради на 2005 рік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пункту 6 частини першої статті 43 Закону України "Про місцеве самоврядуванння в Україні", заслухавши звіт про виконання плану роботи Миколаївської обласної ради на 2004 рік та розглянувши проект плану роботи на 2005 рік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план роботи Миколаївської обласної ради на 2005 рік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няти з контролю рішення обласної ради від 28 листопада 2003 року   № 19 "Про план роботи Миколаївської обласної ради на 2004 рік" як таке, що викон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плану роботи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ва обласної ради</w:t>
        <w:tab/>
        <w:tab/>
        <w:tab/>
        <w:tab/>
        <w:tab/>
        <w:t>М.М.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/>
        </w:rPr>
        <w:t>рішенням обласної ради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від 17 грудня 2004 р. № 8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зділ 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итання, які планується винести на розгля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есій обласної рад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іт голови обласної 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іт голови облас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</w:t>
      </w:r>
      <w:r>
        <w:rPr/>
        <w:t>Про звіт голів постійних комісій обласн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   питань охорони здоров</w:t>
      </w:r>
      <w:r>
        <w:rPr>
          <w:lang w:val="ru-RU"/>
        </w:rPr>
        <w:t>'</w:t>
      </w:r>
      <w:r>
        <w:rPr/>
        <w:t>я, материнства, дитинства та соціального захисту насе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    питань АПК, земельних ресурсів та соціального розвитку се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 питань екології, охорони навколишнього середовища та раціонального використання природних ресур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  питань планування, бюджету, фінансів, економічної реформи, приватизації та власност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4. Про хід виконання Регіональної програми розвитку малого підприємництва у Миколаївській області на 2003-2004 роки та затвердження Регіональної програми розвитку малого підприємництва у Миколаївській області на 2005-2006 ро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5. Про затвердження Програми розвитку та впровадження проводового та ефірного мовлення на 2005 рі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6. Про затвердження Програми стабілізації та розвитку тваринництва господарств усіх категорій власності Миколаївської області на 2005-2010 ро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7. Про затвердження Програми зрошуваного землеробства Миколаївської області на 2005-2010 ро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8. Про затвердження проекту організації території регіонального ландшафтного парку "Кінбурнська коса"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9. Про затвердження звіту про виконання обласного бюджету та резервного фонду непередбачених видатків обласного бюджету Миколаївської області за 2004 рі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10. Про внесення змін до обласного бюджету Миколаївської області на 2005 рік за підсумками І півріччя 2005 ро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Про   хід   виконання   обласного   бюджету   Миколаївської   області  за </w:t>
      </w:r>
    </w:p>
    <w:p>
      <w:pPr>
        <w:pStyle w:val="Normal"/>
        <w:ind w:left="360" w:hanging="0"/>
        <w:jc w:val="both"/>
        <w:rPr/>
      </w:pPr>
      <w:r>
        <w:rPr/>
        <w:t>9 місяців 2005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 проект обласного бюджету Миколаївської області на 2006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 план роботи Миколаївської обласної ради на 2006 рі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зділ І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итання, які планується винести на розгляд засідань постійних комісій обласної рад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З питань планування, бюджету, фінансів, економічної реформи, приватизації та власності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1. Про хід виконання рішення обласної ради від 23 грудня 1999 року № 1 "Про Програму соціально-економічного розвитку Миколаївської області на 2000-2010 роки "Миколаївщина – 20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 хід виконання обласного бюджету Миколаївської області за 2004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Про хід  виконання обласного бюджету Миколаївської області за І півріччя 2005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4. Про проект обласного бюджету Миколаївської області на 2006 рі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Cs w:val="28"/>
        </w:rPr>
        <w:t xml:space="preserve">З питань промисловості, транспорту, </w:t>
      </w:r>
      <w:r>
        <w:rPr>
          <w:rFonts w:cs="Arial" w:ascii="Arial" w:hAnsi="Arial"/>
          <w:b/>
        </w:rPr>
        <w:t xml:space="preserve">енергетики, </w:t>
      </w:r>
      <w:r>
        <w:rPr>
          <w:rFonts w:cs="Arial" w:ascii="Arial" w:hAnsi="Arial"/>
          <w:b/>
          <w:szCs w:val="28"/>
        </w:rPr>
        <w:t>зв`язку, житлово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rFonts w:cs="Arial" w:ascii="Arial" w:hAnsi="Arial"/>
          <w:b/>
          <w:szCs w:val="28"/>
        </w:rPr>
        <w:t xml:space="preserve">комунального господарства та будівництва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 Про хід виконання рішення обласної ради від 11 червня 2004 року № 4 „Про обласну Програму забезпечення населення Миколаївської області проводовим мовленням на 2004 рік".</w:t>
      </w:r>
    </w:p>
    <w:p>
      <w:pPr>
        <w:pStyle w:val="TextBodyIndent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. Про хід виконання рішення обласної ради від 5 березня 2004 року № 13 „Про затвердження Програми розвитку автомобільного транспорту загального користування Миколаївської області на період до 2007 року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2.3. Про хід виконання заходів, що спрямовані на розвиток автотранспортного обслуговування населення у сільській місцев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2.4. Про хід виконання рішення обласної ради від 5 березня 2004 року № 3 „Про затвердження обласної Програми  інформатизації Миколаївської області на 2004-2005 роки” та рішень про внесення доповнень до обласної Програми від 11 червня 2004 року № 10,   23 липня 2004 року 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Про хід виконання рішення обласної ради від 23 липня 2004 року № 3 „Про затвердження Програми реформування та розвиток житлово-комунального господарства Миколаївської області на 2004-2005 роки та на період до 2010 року”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 питань АПК, земельних ресурсів та соціального розвитку сел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3.1. Про хід виконання рішення обласної ради від 25 квітня 2003 року № 7 "Про затвердження Програми розвитку соціальної сфери сільської місцевості Миколаївської області на період до 2005 ро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о хід виконання рішення обласної ради від 26 жовтня 2001 року № 13 "Про затвердження Програми розвитку земельних відносин у Миколаївській області на 2001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 хід виконання рішення обласної ради від 23 грудня 1999 року № 1 "Про Програму соціально-економічного розвиткут Миколаївської області на 2000-2010 роки "Миколаївщина – 2010" /розділ "Агропромисловий комплекс", підрозділ "Сільське господарство"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о хід виконання рішення обласної ради від 23  грудня 1999 року № 1 "Про Програму соціально-економічного розвитку Миколаївської області на 2000-2010 роки "Миколаївщина – 2010" /розділ "Агропромисловий комплекс", підрозділ  "Харчова промисловість"/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 питань охорони здоров'я, материнства, дитинства та соціального захисту населен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1. Про хід виконання рішення обласної ради від 16 серпня 2002 року № 2 "Про затвердження обласної Програми "Онкологія" на 2002-2006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Про хід виконання рішення обласної ради від 17 грудня 2002 року № 2 "Про затвердження Програми профілактики йодної недостатності у населення в Миколаївській області на 2002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 хід виконання рішення обласної ради від 8 листопада 2002 року № 3 "Про затвердження Програми розвитку Державної служби медицини катастроф в Миколаївській області на 2003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ро хід виконання рішення обласної ради від 25 квітня 2003 року № 7 "Про затвердження Програми розвитку соціальної сфери сільської місцевості Миколаївської області на період до 2005 ро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о хід виконання рішення обласної ради від 26 жовтня 2000 року № 1  "Про затвердження обласної Комплексної програми "Молодь Миколаївщини на 1999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о хід виконання рішення обласної ради від 16 серпня 2002 року № 1 "Про обласну Комплексну програму "Здоров'я нації" на 2002-2011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о хід виконання рішення обласної ради від 29 березня 2002 року № 4 "Про затвердження Програми забезпечення реалізації Стратегії подолання бідності в Миколаївській області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8. Про хід виконання обласної Програми боротьби з туберкульозом на 2004-2006 роки,  затвердженої  рішенням  обласної  ради  від  28 листопада 2003 рок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9. Про хід виконання Програми профілактики ВІЛ-інфекції /СНІДу в Миколаївській області на 2004-2008 роки, затвердженої рішенням обласної ради від 5 березня 2004 року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 питань культури, освіти, молоді, спорту та засобів масової інформації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5.1. Про хід виконання рішення обласної ради від 21 жовтня 2003 року № 10 "Про затвердження обласної Програми "Шкільний автобус"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2. Про хід виконання рішення обласної ради від 28 листопада 2003 року № 8 "Про обласну Прогаму "Тренер" на 2003-2008 роки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3. Про хід виконання рішення обласної ради від 5 березня 2004 року № 7 "Про затвердження обласної Програми координації діяльності молодіжного та дитячого руху Миколаївщини на 2004-2008 рок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 Про хід виконання рішення обласної ради від 17 грудня 2003 року № 4 "Про обласну Програму підтримки та розвитку науково-просвітницької діяльності громадських організацій у Миколаївській області на 2004-2010 рок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5. Про хід виконання рішення обласної ради від 25 квітня 2003 року № 9 "Про Програму відпочинку та оздоровлення дітей Миколаївської області на період до 2008 року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6. Про хід виконання рішення обласної ради від 5 березня 2004 року № 11 "Про затвердження обласної Програми розвитку і функціонування української мови на 2004-2010 рок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З питань екології, охорони навколишнього середовища  та раціонального використання природних ресурсі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6.1. Про   хід   виконання   рішення  обласної  ради   від  23  грудня   1999   рок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  "Про затвердження обласної Програми охорони довкілля та раціонального природокористування на 2000–2010 рр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о хід виконання  рішення обласної ради від 26 жовтня 2001 року № 9 "Про затвердження обласної Програми поводження з токсичними відход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3. Про хід виконання рішення обласної ради від 24 квітня 2001 року № 3  "Про обласну Цільову програму “Ліси Миколаївщини – 2001–2015 рр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Про   хід  виконання  рішення  обласної   ради   від  8  листопада  2002  рок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4 "Про затвердження обласної Програми запобігання та реагування на надзвичайні ситуації техногенного та природного характеру на 2003-2005 рок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Про хід виконання рішення обласної ради від 23 грудня 1999 року № 4 "Про затвердження Програми моніторингу довкілля Миколаївської області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Про виконання екологічних показників Програми соціально-економічного розвитку Миколаїської області на 2000-2010 роки "Миколаївщина-2010", затвердженої рішенням обласної ради від 23 грудня 1999 року №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 питань депутатської діяльності, етики, законності, захисту прав громадян, торговельного та побутового обслуговування населен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7.1. Про хід виконання рішення обласної ради від 28 листопада 2003 року № 7 "Про обласну Програму організаційного забезпечення діяльності судів загальної юрисдикції Миколаївської області на 2003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о  хід  виконання  рішення  обласної  ради   від 5 березня  2004 року  № 2 </w:t>
      </w:r>
    </w:p>
    <w:p>
      <w:pPr>
        <w:pStyle w:val="Normal"/>
        <w:jc w:val="both"/>
        <w:rPr/>
      </w:pPr>
      <w:r>
        <w:rPr/>
        <w:t>"Про затвердження обласної Програми збереження архівних фондів на 2004-2007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Про хід виконанння рішення обласної ради від 23 липня 2004 року № 8 "Про стан реалізації державної політики у галузі боротьби з корупцією в Миколаївській област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Про хід виконання рішення обласної ради від 24 квітня 20001 року № 2 "Про виконання Комплексної цільової програми боротьби зі злочинністю в Миколаївській області на 1997-2000 роки та затвердження Комплексної програми профілактики злочинності в Миколаївській області на 2001-2005 ро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Про хід виконання рішенння обласної ради від 8 листопада 2002 року № 15 "Про затвердження обласної Програми забезпеченння пожежної безпеки на період до 2010 року".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зділ ІІІ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Питання, які виносяться на розгляд 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езидії обласної ради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1. Про хід виконання рішення обласної ради від 17 грудня 2003 року № 8 "Про обласну Програму забезпечення молодих сімей та одиноких молодих громадян житлом на період з 2003 по 2012 роки".</w:t>
      </w:r>
    </w:p>
    <w:p>
      <w:pPr>
        <w:pStyle w:val="Normal"/>
        <w:jc w:val="both"/>
        <w:rPr/>
      </w:pPr>
      <w:r>
        <w:rPr/>
        <w:t>2. Про хід виконання рішення обласної ради від 25 квітня 2003 року № 7 "Про затвердження Програми розвитку соціальної сфери сільської місцевості Миколаївської області на період до 2005 року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3. Про хід виконання рішення обласної ради від 25 лютого 1999 року № 4 "Про Регіональну комплексну програму "Фізичне виховання – здоров'я нації"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jc w:val="both"/>
        <w:rPr/>
      </w:pPr>
      <w:r>
        <w:rPr>
          <w:bCs/>
          <w:szCs w:val="28"/>
        </w:rPr>
        <w:t>4. Про хід виконання рішення обласної ради від 27 липня 2001 року № 4 "Про затвердження обласної Програми "Українська родина" на 2001-2005 роки"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5. Про хід виконання Програми профілактики ВІЛ-інфекції /СНІДу в Миколаївській області на 2004-2008 роки, затвердженої рішенням обласної ради від 5 березня 2004 року №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Розділ ІV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Навчання депутатів обласної ради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актичні аспекти нормотворчої діяльності обласної ради як органу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2. Основні засади бюджетної політики у 2005 роц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провадження Закону України "Про засади державної регуляторної політики у сфері господарської діяльності" органами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4. Практика застосуванння органами місцевого самоврядування Кодексу України про над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5. Основні засади, особливості та порядок організації і проведення виборів депутатів місцевих рад відповідно до Закону України від 6 квітня 2004 року "Про вибори депутатів Верховної Ради України, Автономної Республіки Крим, місцевих рад та сільських, селищних, міських голів"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/>
      </w:pPr>
      <w:r>
        <w:rPr/>
        <w:t>виконавчого апарату</w:t>
      </w:r>
    </w:p>
    <w:p>
      <w:pPr>
        <w:pStyle w:val="Normal"/>
        <w:jc w:val="both"/>
        <w:rPr/>
      </w:pPr>
      <w:r>
        <w:rPr/>
        <w:t>обласної ради</w:t>
        <w:tab/>
        <w:tab/>
        <w:tab/>
        <w:tab/>
        <w:tab/>
        <w:tab/>
        <w:tab/>
        <w:tab/>
        <w:t>В.О.Кр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5:00Z</dcterms:created>
  <dc:creator>sherif</dc:creator>
  <dc:description/>
  <dc:language>en-US</dc:language>
  <cp:lastModifiedBy>VTR</cp:lastModifiedBy>
  <cp:lastPrinted>2004-12-20T13:41:00Z</cp:lastPrinted>
  <dcterms:modified xsi:type="dcterms:W3CDTF">2004-12-27T11:14:00Z</dcterms:modified>
  <cp:revision>3</cp:revision>
  <dc:subject/>
  <dc:title>Про план роботи</dc:title>
</cp:coreProperties>
</file>