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3371424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17 грудня 2004 року </w:t>
      </w:r>
      <w:r>
        <w:rPr>
          <w:szCs w:val="28"/>
        </w:rPr>
        <w:t xml:space="preserve">№ </w:t>
      </w:r>
      <w:r>
        <w:rPr>
          <w:szCs w:val="28"/>
          <w:lang w:val="uk-UA"/>
        </w:rPr>
        <w:t>7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</w:rPr>
        <w:t xml:space="preserve">Про внесення змін до рішення                                          ХХ сесія 4 скликання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асної  ради від </w:t>
      </w:r>
      <w:r>
        <w:rPr/>
        <w:t>28 листопада</w:t>
      </w:r>
    </w:p>
    <w:p>
      <w:pPr>
        <w:pStyle w:val="Normal"/>
        <w:rPr/>
      </w:pPr>
      <w:r>
        <w:rPr/>
        <w:t xml:space="preserve">2003 року № 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Заслухавши і обговоривши інформацію щодо необхідності продовження терміну повернення коштів обласного бюджету, виділених на формування регіональних ресурсів продовольчого зерна для забезпечення потреб населення області, на підставі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атті 2.4.4. Регламенту роботи обласної ради 4 скликання, затвердженого рішенням обласної ради від 17 травня 2002 року № 1,                   обласн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Взяти до відома інформацію щодо необхідності внесення змін до  рішення  обласної ради від  28 листопада 2003 року № 9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нести зміни до пункту 3 рішення обласної ради  від 28 листопада        2003 року № 9  і викласти його  у такій редак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Головному управлінню сільського господарства і продовольства облдержадміністрації з терміном повернення до 1 липня 2005 року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на закупівлю зерна нового врожаю для формування помольних партій із залишків зерна, закупленого в 2003 році, з метою забезпечення потреб населення хлібом та крупами в асортименті – 10148804,85 гривень.”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изнати таким, що втратило чинність, рішення обласної ради від              23 липня 2004 року № 17 “Про внесення змін до рішення обласної ради від          28 листопада 2003 року № 9”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 Контроль за виконанням цього рішення, покласти на постійні комісії обласної ради: з питань АПК, земельних ресурсів та соціального розвитку села і з питань планування, бюджету, фінансів, економічної реформи, приватизації та власності.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Голова обласної ради                                                                М. М. Москаленко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9:00Z</dcterms:created>
  <dc:creator>USER</dc:creator>
  <dc:description/>
  <dc:language>en-US</dc:language>
  <cp:lastModifiedBy>VTR</cp:lastModifiedBy>
  <cp:lastPrinted>2004-12-13T12:44:00Z</cp:lastPrinted>
  <dcterms:modified xsi:type="dcterms:W3CDTF">2004-12-27T09:09:00Z</dcterms:modified>
  <cp:revision>4</cp:revision>
  <dc:subject/>
  <dc:title>Проект</dc:title>
</cp:coreProperties>
</file>