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79782450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Від </w:t>
      </w:r>
      <w:r>
        <w:rPr>
          <w:szCs w:val="28"/>
          <w:lang w:val="uk-UA"/>
        </w:rPr>
        <w:t xml:space="preserve"> 17 грудня 2004 року </w:t>
      </w:r>
      <w:r>
        <w:rPr>
          <w:szCs w:val="28"/>
        </w:rPr>
        <w:t>№</w:t>
      </w:r>
      <w:r>
        <w:rPr>
          <w:szCs w:val="28"/>
          <w:lang w:val="uk-UA"/>
        </w:rPr>
        <w:t xml:space="preserve"> 6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о надання згоди на передачу </w:t>
        <w:tab/>
        <w:tab/>
        <w:tab/>
        <w:tab/>
        <w:t xml:space="preserve">       ХХ сесія 4 скликанн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у спільну власність територіальних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громад сіл, селищ, міст Миколаївсько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області Володимирівської загальноосвітньої 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>школи-інтернату Казанківського район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Відповідно до пункту 32 частини першої статті 43, частини другої, четвертої статті 60 Закону України "Про місцеве самоврядування в Україні", Закону України "Про передачу об'єктів права державної та комунальної власності", враховуючи рішення Казанківської райлнної ради від 23 вересня 2004 року № 218/18 "Про надання згоди на передачу Володимирівської загальноосвітньої школи-інтернату в спільну власність територіальних громад сіл, селищ, міст Миколаївської області", з метою поліпшення умов утримання та виховання дітей в школі-інтернаті обласна рада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Надати згоду на передачу у спільну власність територіальних громад сіл, селищ, міст Миколаївської області Володимирівської загальноосвітної школи-інтернату, що є комунальною власністю територіальних громад Казанківського рай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Обласній державній адміністрації вжити заходів щодо передачи згідно з чинним законодавством Володимирівської школи-інтерна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ішення покласти на постійну комісію обласної ради з питань планування, бюджету, фінансів, економічної реформи, приватизації та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обласної ради                                                                  М.М. Моск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11:00Z</dcterms:created>
  <dc:creator>sherif</dc:creator>
  <dc:description/>
  <dc:language>en-US</dc:language>
  <cp:lastModifiedBy>VTR</cp:lastModifiedBy>
  <cp:lastPrinted>2004-12-09T16:58:00Z</cp:lastPrinted>
  <dcterms:modified xsi:type="dcterms:W3CDTF">2004-12-27T09:07:00Z</dcterms:modified>
  <cp:revision>3</cp:revision>
  <dc:subject/>
  <dc:title>                       Проект</dc:title>
</cp:coreProperties>
</file>