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  <w:lang w:val="uk-UA"/>
        </w:rPr>
      </w:pPr>
      <w:r>
        <w:rPr>
          <w:lang w:val="uk-UA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428952842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У К Р А Ї Н А</w:t>
      </w:r>
    </w:p>
    <w:p>
      <w:pPr>
        <w:pStyle w:val="Heading1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ind w:left="567" w:hanging="0"/>
        <w:jc w:val="center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 17 грудня 2004 року № 3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м.Миколаїв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обласної  Програми    соціальної адаптації осіб, звільнених з місць позбавлення волі, на 2004-2006 роки</w:t>
              <w:b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ХХ сесія  4   скликання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 w:before="0" w:after="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10" w:firstLine="748"/>
        <w:rPr/>
      </w:pPr>
      <w:r>
        <w:rPr/>
        <w:t>Відповідно до пункту 16 частини першої  статті 43  Закону України “Про місцеве самоврядування в Україні”, з урахуванням  Постанови Кабінету Міністрів України від 30 серпня 2004 року №1133 “Про затвердження Державної програми соціальної адаптації осіб, звільнених з місць позбавлення волі, на  2004-2006 роки”,  з метою посилення боротьби з рецидивною злочинністю, своєчасного вирішення питань соціальної адаптації раніше судимих, надання їм необхідної допомоги у розв'язанні соціальних проблем та працевлаштуванні:</w:t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ind w:firstLine="709"/>
        <w:jc w:val="left"/>
        <w:rPr/>
      </w:pPr>
      <w:r>
        <w:rPr/>
        <w:tab/>
        <w:t>1. Затвердити обласну Програму   соціальної адаптації осіб, звільнених з місць позбавлення волі, на 2004 - 2006 роки  ( далі  - Програма), що додається.</w:t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/>
        <w:tab/>
        <w:t xml:space="preserve">2. Рекомендувати районним та міським (міст обласного значення) радам  затвердити відповідні регіональні програми з урахуванням вимог чинного законодавства та затвердженої цим рішенням Програми. </w:t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/>
        <w:tab/>
        <w:t>3. Обласній державній адміністрації забезпечити виконання заходів,      передбачених   Програмою.</w:t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/>
        <w:tab/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/>
        <w:tab/>
        <w:t>4. Контроль за виконанням цього рішення покласти на постійну комісію обласної ради з питань охорони здоров'я, материнства, дитинства та соціального захисту населенн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Голова обласної ради                                                          М.М.Москаленко</w:t>
      </w:r>
    </w:p>
    <w:p>
      <w:pPr>
        <w:pStyle w:val="TextBody"/>
        <w:ind w:firstLine="709"/>
        <w:rPr>
          <w:b/>
          <w:b/>
        </w:rPr>
      </w:pPr>
      <w:r>
        <w:rPr/>
        <w:t xml:space="preserve">                   </w:t>
      </w:r>
    </w:p>
    <w:p>
      <w:pPr>
        <w:pStyle w:val="TextBody"/>
        <w:tabs>
          <w:tab w:val="clear" w:pos="720"/>
          <w:tab w:val="center" w:pos="6591" w:leader="none"/>
        </w:tabs>
        <w:ind w:left="5664" w:firstLine="709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ТВЕРДЖЕНО</w:t>
        <w:tab/>
      </w:r>
    </w:p>
    <w:p>
      <w:pPr>
        <w:pStyle w:val="TextBody"/>
        <w:ind w:left="5664" w:firstLine="709"/>
        <w:rPr>
          <w:b/>
          <w:b/>
        </w:rPr>
      </w:pPr>
      <w:r>
        <w:rPr>
          <w:b/>
        </w:rPr>
        <w:t>рішенням обласної ради</w:t>
      </w:r>
    </w:p>
    <w:p>
      <w:pPr>
        <w:pStyle w:val="TextBody"/>
        <w:ind w:left="5664" w:firstLine="709"/>
        <w:rPr>
          <w:b/>
          <w:b/>
        </w:rPr>
      </w:pPr>
      <w:r>
        <w:rPr>
          <w:b/>
        </w:rPr>
        <w:t>від 17 грудня 2004 р. № 3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ОБЛАСНА   ПРОГРАМА</w:t>
      </w:r>
    </w:p>
    <w:p>
      <w:pPr>
        <w:pStyle w:val="Heading7"/>
        <w:spacing w:before="0" w:after="0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соціальної адаптації осіб, звільнених</w:t>
      </w:r>
    </w:p>
    <w:p>
      <w:pPr>
        <w:pStyle w:val="Heading7"/>
        <w:spacing w:before="0" w:after="0"/>
        <w:jc w:val="center"/>
        <w:rPr>
          <w:sz w:val="40"/>
          <w:lang w:val="uk-UA"/>
        </w:rPr>
      </w:pPr>
      <w:r>
        <w:rPr>
          <w:b/>
          <w:sz w:val="40"/>
          <w:lang w:val="uk-UA"/>
        </w:rPr>
        <w:t>з місць позбавлення волі, на 2004-2006 роки</w:t>
        <w:br/>
      </w:r>
    </w:p>
    <w:p>
      <w:pPr>
        <w:pStyle w:val="2"/>
        <w:spacing w:lineRule="auto" w:line="240"/>
        <w:ind w:left="0"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Надання допомоги особам, звільненим з місць позбавлення волі, які втратили соціальні зв'язки, є важливим суспільним завданням.</w:t>
      </w:r>
    </w:p>
    <w:p>
      <w:pPr>
        <w:pStyle w:val="2"/>
        <w:spacing w:lineRule="auto" w:line="240"/>
        <w:ind w:left="0"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Для вирішення цього завдання прийнято Закон України “Про соціальну адаптацію осіб, які відбули покарання у виді обмеження волі або позбавлення волі на певний строк”, Комплексну програму профілактики злочинності на 2001 - 2005 роки, затверджену Указом Президента України від 25 грудня 2000 р. №1376\2000 та Комплексну програму профілактики злочинності та вдосконалення системи захисту конституційних прав і свобод громадян в Миколаївській області на 2001-2005 роки, затвердженої рішенням обласної ради від 24 квітня 2001 року №2 .</w:t>
      </w:r>
    </w:p>
    <w:p>
      <w:pPr>
        <w:pStyle w:val="3"/>
        <w:rPr/>
      </w:pPr>
      <w:r>
        <w:rPr/>
        <w:t>Проте заходи, які здійснюються, поки що є малоефективними і не забезпечують належної допомоги із соціальної адаптації.</w:t>
      </w:r>
    </w:p>
    <w:p>
      <w:pPr>
        <w:pStyle w:val="3"/>
        <w:rPr/>
      </w:pPr>
      <w:r>
        <w:rPr/>
        <w:t>Нерідко звільнені з місць відбування покарань, втративши родинні зв'язки,  поповнюють лави осіб без певного місця проживання і продовжують займатися злочинною діяльністю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За даними управління Державного департаменту з питань виконання покарань в Миколаївській області протягом 2003 року з місць позбавлення волі звільнено 1259 осіб, з них прописано – 1079 осіб, працевлаштовано – 762 особи. 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З початку 2004 року звільнено 453 особи, прописано – 407, працевлаштовано – 253 особи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З 217 осіб, поставлених у цьому році на  облік в обласному центрі зайнятості, працевлаштовано 32 особи, або 14,7 відсотка. Лише кожного п'ятого працевлаштовано у м. Миколаєві, м. Первомайську, Вознесенському районі, кожного третього  - в Очаківському та Снігурівському районах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Істотних зрушень у протидії такому небезпечному явищу, як рецидивна злочинність, неможливо досягти без своєчасного вирішення питань соціальної адаптації раніше судимих, надання їм необхідної допомоги у розв'язанні соціальних проблем та працевлаштуванні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У зв'язку з цим виникла потреба в розробленні додаткових заходів щодо посилення боротьби з рецидивною злочинністю, активізації запобіжних заходів, надання раніше судимим гарантії щодо їх адаптації до сучасних умов життєдіяльності в суспільстві, залучення їх до суспільно корисної праці, створення системи ресоціалізації. 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МЕТА    ПРОГРАМ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Метою Програми є забезпечення активної протидії злочинності та досягнення уповільнення темпів її зростання на основі чітко визначених пріоритетів шляхом координації зусиль місцевих органів державної  влади, органів внутрішніх справ, установ кримінально-виконавчої системи, управлінь праці та соціального захисту населення,  закладів охорони здоров'я,  освіти і науки, центрів соціальних служб  для молоді, державних центрів зайнят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ИМИ ЗАВДАННЯМИ  ПРОГРАМИ  Є 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- надання соціальної допомоги  малозабезпеченим   з числа осіб, звільнених  з місць позбавлення волі,  з метою їх підтримки і профілактики можливої асоціальної поведінк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адання соціальної і матеріальної допомоги особам,    звільненим  з місць позбавлення волі, у зв'язку з важкою хворобою, пожежею тощо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розвиток  волонтерського громадського руху з метою надання соціальної допомоги та послуг особам,  звільненим  з місць позбавлення волі, які перебувають у складних життєвих обставинах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ідтримка громадських організацій, діяльність яких має соціальне спрямування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ЧІКУВАНІ РЕЗУЛЬТАТИ ВИКОНАННЯ ПРОГРАМИ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онання заходів Програми дасть змогу створити систему ресоціалізації осіб, звільнених з місць позбавлення волі,  сприяти   у   розв'язанні важливих соціальних проблем, забезпечити повноцінну  інтеграцію непрацездатних осіб  з числа цих громадян  у суспільство.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</w:rPr>
      </w:pPr>
      <w:r>
        <w:rPr>
          <w:b/>
        </w:rPr>
        <w:t>ФІНАНСУВАННЯ ПРОГРАМИ</w:t>
      </w:r>
    </w:p>
    <w:p>
      <w:pPr>
        <w:pStyle w:val="TextBody"/>
        <w:tabs>
          <w:tab w:val="clear" w:pos="720"/>
          <w:tab w:val="left" w:pos="4962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Фінансування заходів, передбачених Програмою, здійснюватиметься за рахунок коштів державного бюджету, передбачених на соціальні потреби, а також коштів місцевих бюджетів, вітчизняних та зарубіжних благодійних організацій, міжнародних фінансових організацій та інших джерел, не заборонених чинним законодавством.</w:t>
      </w:r>
    </w:p>
    <w:p>
      <w:pPr>
        <w:pStyle w:val="TextBody"/>
        <w:tabs>
          <w:tab w:val="clear" w:pos="720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ОРГАНІЗАЦІЯ КОНТРОЛЮ </w:t>
      </w:r>
    </w:p>
    <w:p>
      <w:pPr>
        <w:pStyle w:val="TextBody"/>
        <w:tabs>
          <w:tab w:val="clear" w:pos="720"/>
          <w:tab w:val="left" w:pos="4678" w:leader="none"/>
        </w:tabs>
        <w:jc w:val="center"/>
        <w:rPr>
          <w:b/>
          <w:b/>
        </w:rPr>
      </w:pPr>
      <w:r>
        <w:rPr>
          <w:b/>
        </w:rPr>
        <w:t>ЗА ВИКОНАННЯМ   ПРОГРАМИ</w:t>
      </w:r>
    </w:p>
    <w:p>
      <w:pPr>
        <w:pStyle w:val="TextBody"/>
        <w:tabs>
          <w:tab w:val="clear" w:pos="720"/>
          <w:tab w:val="left" w:pos="467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Управління  охорони здоров'я,   освіти і науки  та інші структурні підрозділи облдержадміністрації, райдержадміністрації, управління органів внутрішніх </w:t>
      </w:r>
    </w:p>
    <w:p>
      <w:pPr>
        <w:pStyle w:val="TextBody"/>
        <w:rPr/>
      </w:pPr>
      <w:r>
        <w:rPr/>
        <w:t>справ, установ кримінально-виконавчої системи, державні центри  зайнятості, центри  соціальних служб для молоді, виконавчі комітети міських  (міст обласного значення) рад здійснюють аналіз стану реалізації  Програми і подають його головному управлінню праці та соціального захисту населення облдержадміністрації щорічно до 15 грудня із зазначенням результатів виконання заходів Програми  та витрат на їх реалізаці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ласна рада щорічно заслуховує звіт про хід виконання  Програми на пленарному засіданні ради.    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601" w:leader="none"/>
        </w:tabs>
        <w:jc w:val="center"/>
        <w:rPr/>
      </w:pPr>
      <w:r>
        <w:rPr/>
        <w:t>4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ЗАХОДИ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jc w:val="center"/>
        <w:rPr>
          <w:b/>
          <w:b/>
        </w:rPr>
      </w:pPr>
      <w:r>
        <w:rPr>
          <w:b/>
        </w:rPr>
        <w:t xml:space="preserve">щодо реалізації Програми  соціальної адаптації осіб, 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jc w:val="center"/>
        <w:rPr>
          <w:b/>
          <w:b/>
        </w:rPr>
      </w:pPr>
      <w:r>
        <w:rPr>
          <w:b/>
        </w:rPr>
        <w:t>звільнених з місць позбавлення волі,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4-2006 роки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26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3828"/>
        <w:gridCol w:w="1134"/>
        <w:gridCol w:w="1275"/>
        <w:gridCol w:w="1560"/>
      </w:tblGrid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повідальні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же-рела фінансу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б'єм фінансу- 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ермін виконання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 w:before="0" w:after="12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ити згідно з чинним законодавством додаткові гарантії зайнятості та можливості для працевлаштування громадян працездатного віку, звільнених з місць позбавлення волі, шляхом надання дотацій роботодавцям та бронювання робочих місць на діючих підприємствах. Вжити  заходів відповідно до закону щодо стягнення штрафів з роботодавців, які не забезпечують працевлаштування цих категорій населенн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йдержадміністрації, виконавчі комітети міських (міст обласного значення) рад (за узгодженням), підприємства, установи та організації, обласний, міські та районні центри зайнятості</w:t>
            </w:r>
          </w:p>
          <w:p>
            <w:pPr>
              <w:pStyle w:val="TextBody"/>
              <w:jc w:val="center"/>
              <w:rPr/>
            </w:pPr>
            <w:r>
              <w:rPr/>
              <w:t>(за узгодженням)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4-2006 роки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5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пагувати серед осіб, звільнених з місць позбавлення волі, такі форми активної підтримки зайнятості, як перенавчання, громадські та сезонні робо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ласний, міські та районні центри зайнятості</w:t>
            </w:r>
          </w:p>
          <w:p>
            <w:pPr>
              <w:pStyle w:val="TextBody"/>
              <w:jc w:val="center"/>
              <w:rPr/>
            </w:pPr>
            <w:r>
              <w:rPr/>
              <w:t>(за узгодженням)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4-2006 роки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5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ити надання психологічної підтримки, допомоги у професійному визначенні безробітних осіб, звільнених з місць позбавлення волі, шляхом надання правової та психологічної допомоги з питань працевлаштування у вигляді індивідуальних консультаці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ласний, міські та районні центри зайнятості</w:t>
            </w:r>
          </w:p>
          <w:p>
            <w:pPr>
              <w:pStyle w:val="TextBody"/>
              <w:jc w:val="center"/>
              <w:rPr/>
            </w:pPr>
            <w:r>
              <w:rPr/>
              <w:t>(за узгодженням)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06 рок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рияти налагодженню взаємодії міських, районних центрів зайнятості з органами та установами виконання покарань, особливо в тих районах і  містах, де знаходяться виправні колонії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ласний, міські та районні центри зайнятості (за узгодженням), управління Державного департаменту України з питань виконання покарань у Миколаївській області (за узгодженням), райдержадміністрації, виконавчі комітети міських (міст обласного значення) рад (за узгодження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06 ро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рияти особам, які звільняються з місць позбавлення волі, у видачі паспортів, оформленні документів, необхідних для працевлаштування, розв'язанні соціальних пробле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равління Державного департаменту України з питань виконання покарань у Миколаївській області (за узгодженням), райдержадміністрації, виконавчі комітети міських (міст обласного значення) рад  (за узгодження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06 ро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звірки з метою встановлення реального стану справ щодо кількості осіб, звільнених з місць позбавлення волі, прибулих до обраних місць проживання та працевлаштовани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Міністерства внутрішніх справ України в Миколаївській області, управління Державного департаменту України з питань виконання покарань у Миколаївській області (за узгодженням), обласний, міські та районні центри зайнятості (за узгодженням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Що-квартал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айдержадміністрації, виконавчі комітети міських (міст обласного значення) рад (за узгодження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створення в установах виконання покарань області умов для надання засудженим особам психологічних, соціальних, правових, медичних послуг з метою зменшення ризику інфікування ВІЛ\СНІД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правління Державного департаменту України з питань виконання покарань у Миколаївській област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за узгодженням), обласний центр соціальних служб для молод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4-2006 роки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системі курсу підготовки до звільнення додатково роз'яснювати засудженим положення Закону України “Про зайнятість населення” та Закону України “Про соціальну адаптацію осіб, які відбули покарання у виді обмеження волі або позбавлення волі на певний строк” щодо порядку отримання допомоги у трудовому і побутовому влаштуванні. Надавати відповідну пам'ятку при звільненні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правління Державного департаменту України з питань виконання покарань у Миколаївській област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за узгодженням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06 рок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Направляти відповідні повідомлення стосовно  засуджених, які звільняються зі Снігурівської виправної колонії № 5 (лікарня),  до обласних туберкульозних  диспансерів за місцем звільнення засудженог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правління Державного департаменту України з питань виконання покарань у Миколаївській області  (за узгодження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04-2006 ро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правляти відповідні повідомлення  відносно осіб, які звільняються з місць позбавлення волі і щодо яких встановлюється адміністративний нагляд, до обласних управлінь адміністративної служби міліції, райвідділів за місцем відбуття засудженого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Управління Державного департаменту України з питань виконання покарань у Миколаївській області (за узгодженням), управлі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4-2006 роки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а внутрішніх справ України в Миколаївській обла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за узгодженням), райдержадміністрації, виконавчі комітети міських (міст обласного значення) рад (за узгодження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створенню при установах виконання покарань спеціальних центрів підготовки кваліфікованих робітників відповідно до їх інтересів і здібностей з урахуванням потреб ринку пра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правління Державного департаменту України з питань виконання покарань у Миколаївській області (за узгодженням), управління Міністерства внутрішніх справ України в Миколаївській області (за узгодженням), управління освіти і науки облдержадміністрації, Арбузинська, Казанківська, Миколаївська райдержадміністр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06 рок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ити госпіталізацію до облтубдиспансеру осіб, звільнених з місць позбавлення волі, хворих на туберкульоз та інфікованих мікобактеріями туберкульозу, які не мають зареєстрованого місця проживання (перебування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равління охорони здоров'я облдержадміністрації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04-2006 рок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86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120"/>
              <w:ind w:left="5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безпечити розвиток на території області мережі притулків для неповнолітніх та центрів соціально-психологічної реабілітації дітей   при   службах   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Райдержадміністрації, виконавчі комітети міських (міст обласного значення) р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5 рік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правах  неповнолітніх.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1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8"/>
                <w:lang w:val="uk-UA"/>
              </w:rPr>
              <w:t>Ініціювати створення Центру соціальної адаптації для осіб, звільнених з місць позбавлення волі, у Корабельному районі  м. Миколає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/>
              <w:t>(за узгодженням), служба у справах неповнолітніх облдержадміністрації, управління Державного департаменту України з питань виконання покарань у Миколаївській області (за узгодженням), управління Міністерства внутрішніх справ України в Миколаївській області (за узгодження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ити систематичний контроль за поведінкою неповнолітніх, які відбули покарання та звільнилися з місць позбавлення волі. Створювати належні умови для їх соціальної адаптації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йдержадміністрації, виконавчі комітети міських (міст обласного значення) рад (за узгодженням), служба у справах неповнолітніх облдержадміністр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4-2006 роки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увати підтримку діяльності громадських організацій, програми яких спрямовані на розв'язання проблем дитячої бездоглядності та профілактику підліткової злочинності, на всебічний розвиток молоді, захист прав, свобод і законних інтересів неповнолітніх.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Управління Державного департаменту України з питань виконання покарань у Миколаївській області (за узгодженням),  управління освіти і науки облдержадміністрації, управління у справах сім'ї та молоді облдержадміністрації, управління Міністерства внутрішніх справ України в Миколаївській обла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4-2006 роки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820" w:leader="none"/>
                <w:tab w:val="left" w:pos="5387" w:leader="none"/>
                <w:tab w:val="left" w:pos="6237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(за узгодженням), управління </w:t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хорони здоров'я облдержадміністрації,  райдержадміністрації, виконавчі комітети міських (міст обласного значення) рад  (за узгодження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ля забезпечення своєчасної виплати належних сум призначеної пенсії    адміністраціям   установ  виконання покарань у триденний строк з дня звільнення осіб, які отримували пенсії, подавати відповідну інформацію до територіальних органів  Пенсійного фонду України за місцезнаходженням устан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правління Державного департаменту України з питань виконання покарань у Миколаївській області (за узгодженням), головне управління Пенсійного фонду України в Миколаївській області (за узгодження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4-2006 роки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/>
              <w:ind w:left="5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тримуватись порядку виплати пенсій відповідно до вимог статті 122 Кримінально-виконавчого кодексу України.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/>
              <w:ind w:left="5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120"/>
              <w:ind w:left="5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правління Державного департаменту України з питань виконання покарань у Миколаївській області (за узгодженням), головне управління Пенсійного фонду України в Миколаївській області (за узгодження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06 рок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рияти особам, які звільнились з місць позбавлення волі, у вирішенні питань щодо призначення та виплати пенсій.</w:t>
            </w:r>
          </w:p>
          <w:p>
            <w:pPr>
              <w:pStyle w:val="2"/>
              <w:tabs>
                <w:tab w:val="clear" w:pos="720"/>
                <w:tab w:val="left" w:pos="56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оловне управління Пенсійного фонду України в Миколаївській області(за узгодженням), райдержадміністрації, виконавчі комітети міських (міст обласного 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06 рок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120"/>
              <w:ind w:left="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ити та видати інформаційні матеріали, що стосуються соціальної адаптації осіб,   звільнених місць позбавлення волі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ласний центр соціальних служб для молоді.</w:t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05 рі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ити та видати методичні рекомендації для працівників міських та районних центрів соціальних служб для  молоді,  що  працюють з молоддю,  яка звільнилася з місць позбавлення волі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центр соціальних служб для молод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 рі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" w:leader="none"/>
                <w:tab w:val="left" w:pos="3152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ити надання центрами соціальних служб для молоді психологічних, соціально-педагогічних, соціально-медичних, соціально-економічних,  юри-дичних, інформаційних послуг молоді та неповнолітнім, звільненим з місць позбавлення волі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центр соціальних служб для молоді,  райдержадміністрації, виконавчі комітети міських (міст обласного значення) рад (за узгодження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04-2006 ро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початкувати  проведення  щорічних науково-практичних семінарів, конференцій, дискусій, “круглих столів”, нарад з метою координації зусиль органів виконавчої влади, органів місцевого самоврядування, громадських та релігійних організацій, благодійних фондів у вирішенні питань соціальної адаптації осіб, звільнених з місць позбавлення волі.</w:t>
            </w:r>
          </w:p>
          <w:p>
            <w:pPr>
              <w:pStyle w:val="2"/>
              <w:tabs>
                <w:tab w:val="clear" w:pos="720"/>
                <w:tab w:val="left" w:pos="56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"/>
              <w:tabs>
                <w:tab w:val="clear" w:pos="720"/>
                <w:tab w:val="left" w:pos="56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"/>
              <w:tabs>
                <w:tab w:val="clear" w:pos="720"/>
                <w:tab w:val="left" w:pos="56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Управління Державного департаменту України з питань виконання покарань у Миколаївській області   (за узгодженням), головне управління праці та соціального захисту населення облдержадміністрації, управління освіти і науки облдержадміністрації, управління у справах сім'ї та молоді облдержадміністрації, управління Міністерства внутрішніх справ України в Миколаївській обла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4-2006 роки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120"/>
              <w:ind w:left="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  <w:tab w:val="left" w:pos="4820" w:leader="none"/>
                <w:tab w:val="left" w:pos="5387" w:leader="none"/>
                <w:tab w:val="left" w:pos="6237" w:leader="none"/>
              </w:tabs>
              <w:snapToGrid w:val="false"/>
              <w:spacing w:lineRule="auto" w:line="240" w:before="0" w:after="120"/>
              <w:ind w:left="56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8"/>
              </w:rPr>
              <w:t>(за узгодженням),управління охорони здоров'я облдержадміністрації,  райдержадміністрації, виконавчі комітети міських (міст обласного значення) рад (за узгодження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у обласної рад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Кравченко</w:t>
            </w:r>
          </w:p>
        </w:tc>
      </w:tr>
    </w:tbl>
    <w:p>
      <w:pPr>
        <w:pStyle w:val="Normal"/>
        <w:ind w:left="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567" w:gutter="0" w:header="284" w:top="851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561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1:04:00Z</dcterms:created>
  <dc:creator>вц</dc:creator>
  <dc:description/>
  <dc:language>en-US</dc:language>
  <cp:lastModifiedBy>VTR</cp:lastModifiedBy>
  <cp:lastPrinted>2004-11-23T10:04:00Z</cp:lastPrinted>
  <dcterms:modified xsi:type="dcterms:W3CDTF">2004-12-27T11:04:00Z</dcterms:modified>
  <cp:revision>2</cp:revision>
  <dc:subject/>
  <dc:title>ЗАТВЕРДЖЕНО</dc:title>
</cp:coreProperties>
</file>