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62873523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7 грудня 2004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звіт голови обласної</w:t>
        <w:tab/>
        <w:t xml:space="preserve">                           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ої адміністрації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та обговоривши звіт голови обласної державної адміністрації, відповідно до статті 118 Конституції України, пункту 28 частини першої статті 43 Закону України "Про місцеве самоврядування в Україні" та статті 34 Закону України "Про місцеві державні адміністрації", враховуючи рішення обласної ради від 14 серпня 1997 року № 1 "Про делегування повноважень обласної ради обласній державній адміністрації", обласна рад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голови обласної державної адміністрації Гаркуші О.М. взяти до відом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ажати роботу обласної державної адміністрації та її голови по виконанню делегованих обласною радою повноважень та щодо забезпечення стабільного    соціально-економічного   розвитку    Миколаївської   області позитивною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31:00Z</dcterms:created>
  <dc:creator>VTR</dc:creator>
  <dc:description/>
  <dc:language>en-US</dc:language>
  <cp:lastModifiedBy>VTR</cp:lastModifiedBy>
  <dcterms:modified xsi:type="dcterms:W3CDTF">2004-12-27T10:36:00Z</dcterms:modified>
  <cp:revision>2</cp:revision>
  <dc:subject/>
  <dc:title/>
</cp:coreProperties>
</file>