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Звернення депутатів Миколаївської обласної ради до Президента України Л.Д.Кучми, Кабінету Міністрів України, народних депутатів України, депутатів обласних рад </w:t>
      </w:r>
      <w:r>
        <w:rPr>
          <w:b/>
          <w:bCs/>
          <w:lang w:val="ru-RU"/>
        </w:rPr>
        <w:t xml:space="preserve">усіх регіонів </w:t>
      </w:r>
      <w:r>
        <w:rPr>
          <w:b/>
          <w:bCs/>
        </w:rPr>
        <w:t xml:space="preserve">України, Автономної Республіки Крим, міських, районних та сільських рад, громадських організацій, працівників мас-медіа, жителів Миколаївщини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1 листопада 2004 року український народ зробив свій вибір, прийшовши на виборчі дільниці і проголосувавши.</w:t>
      </w:r>
    </w:p>
    <w:p>
      <w:pPr>
        <w:pStyle w:val="Heading1"/>
        <w:ind w:firstLine="567"/>
        <w:rPr/>
      </w:pPr>
      <w:r>
        <w:rPr/>
        <w:t xml:space="preserve">Сьогодні в Україні загострюється політична боротьба. Причини цього полягають у надмірних амбіціях деяких політиків. Деструктивні сили будь-якими методами намагаються прийти до влади та прагнуть встановити свої правила політичного життя в Україні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Дії прихильників В.Ющенка викликають наше глибоке занепокоєння. Намагання незаконним, силовим шляхом відмінити результати виборів не можуть бути виправдані навіть порушеннями, виявленими в ході другого туру виборів Президента України. Тим більше, що порушення були виявлені у всіх областях країни - і в тисячах із них винні прихильники В.Ющенка. Тільки в Миколаївській області були присутні майже три тисячі громадян із західних областей України, які голосували за відкріпними талонами та заважали вільному волевиявленню виборців Миколаївщини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Ми обурені ображеннями, що лунають із вуст лідерів опозиції на адресу мільйонів українських виборців, які віддали свої голоси переможцю цих виборів – Віктору Януковичу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Ми вимагаємо припинити втручання у внутрішньополітичні процеси України закордонних прихильників та спонсорів В.Ющенка, які намагаються нав’язати Україні „грузинський” сценарій розвитку подій та позбавити український народ права обирати Президента країни згідно з  власним рішенням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Дії опозиції неминуче призведуть до розколу країни, поставлять під загрозу надбання України у сфері демократизації політичної системи та економічного розвитку. Під знаком питання знаходиться саме існування української держав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Саме тому ми вважаємо, що будь-які проблеми, в тому числі оцінка ходу і результатів виборів, повинні вирішуватися відповідно до чинного законодавства та Конституції Україн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ктор Янукович вже зробив перший крок, заявивши про готовність урахувати думки виборців В.Ющенка та надати гідне місце їхнім лідерам у новій системі державної влади. Тепер опозиція повинна наочно показати, чи дійсно вона є демократичною та патріотичн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и виступаємо проти оголошення та проведення загальнонаціонального страйку в Україні, який ініціюється опозиційними силам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Ми попереджаємо – майже п’ятнадцять мільйонів виборців, проголосувавши за Віктора Януковича, в змозі захистити свій вибір та право волевиявлення в обранні законним шляхом Президента України.</w:t>
      </w:r>
      <w:r>
        <w:rPr>
          <w:b/>
          <w:bCs/>
          <w:sz w:val="28"/>
          <w:lang w:val="uk-UA"/>
        </w:rPr>
        <w:t xml:space="preserve"> </w:t>
      </w:r>
    </w:p>
    <w:p>
      <w:pPr>
        <w:pStyle w:val="2"/>
        <w:rPr/>
      </w:pPr>
      <w:r>
        <w:rPr/>
        <w:t>Ми засуджуємо дії групи Віктора Ющенка у незаконному захопленні влади в Україні та здійсненні антиконституційного переворот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Усвідомлюючи серйозність загрози для національної безпеки України, політичної стабільності, суспільної злагоди, цивілізованого майбутнього України, ми, депутати обласної ради, представники органів місцевого самоврядування та громадськості області, звертаємось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до Президента України Л.Д.Кучми, як гаранта конституційних прав та свобод громадян України, </w:t>
      </w:r>
      <w:r>
        <w:rPr>
          <w:sz w:val="28"/>
          <w:lang w:val="uk-UA"/>
        </w:rPr>
        <w:t xml:space="preserve">- </w:t>
      </w:r>
      <w:r>
        <w:rPr>
          <w:sz w:val="28"/>
        </w:rPr>
        <w:t xml:space="preserve">з вимогою </w:t>
      </w:r>
      <w:r>
        <w:rPr>
          <w:sz w:val="28"/>
          <w:lang w:val="uk-UA"/>
        </w:rPr>
        <w:t>вжити</w:t>
      </w:r>
      <w:r>
        <w:rPr>
          <w:sz w:val="28"/>
        </w:rPr>
        <w:t xml:space="preserve"> всі</w:t>
      </w:r>
      <w:r>
        <w:rPr>
          <w:sz w:val="28"/>
          <w:lang w:val="uk-UA"/>
        </w:rPr>
        <w:t>х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еобхідних </w:t>
      </w:r>
      <w:r>
        <w:rPr>
          <w:sz w:val="28"/>
        </w:rPr>
        <w:t>заход</w:t>
      </w:r>
      <w:r>
        <w:rPr>
          <w:sz w:val="28"/>
          <w:lang w:val="uk-UA"/>
        </w:rPr>
        <w:t>ів</w:t>
      </w:r>
      <w:r>
        <w:rPr>
          <w:sz w:val="28"/>
        </w:rPr>
        <w:t xml:space="preserve"> для забезпечення законності і правопорядку в Україні. </w:t>
      </w:r>
      <w:r>
        <w:rPr>
          <w:sz w:val="28"/>
          <w:lang w:val="uk-UA"/>
        </w:rPr>
        <w:t>Створити комітет по захисту Конституції в Україні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до Кабінету Міністрів України </w:t>
      </w:r>
      <w:r>
        <w:rPr>
          <w:sz w:val="28"/>
          <w:lang w:val="uk-UA"/>
        </w:rPr>
        <w:t xml:space="preserve">- </w:t>
      </w:r>
      <w:r>
        <w:rPr>
          <w:sz w:val="28"/>
        </w:rPr>
        <w:t xml:space="preserve">з вимогою разом з правоохоронними органами </w:t>
      </w:r>
      <w:r>
        <w:rPr>
          <w:sz w:val="28"/>
          <w:lang w:val="uk-UA"/>
        </w:rPr>
        <w:t>вжити</w:t>
      </w:r>
      <w:r>
        <w:rPr>
          <w:sz w:val="28"/>
        </w:rPr>
        <w:t xml:space="preserve"> заход</w:t>
      </w:r>
      <w:r>
        <w:rPr>
          <w:sz w:val="28"/>
          <w:lang w:val="uk-UA"/>
        </w:rPr>
        <w:t>ів</w:t>
      </w:r>
      <w:r>
        <w:rPr>
          <w:sz w:val="28"/>
        </w:rPr>
        <w:t xml:space="preserve"> щодо налагодження суспільно-політичної ситуації в місцях її найбільшої напруженості, з метою упередження провокацій та потенційних конфліктів</w:t>
      </w:r>
      <w:r>
        <w:rPr>
          <w:sz w:val="28"/>
          <w:lang w:val="uk-UA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до народних депутатів України </w:t>
      </w:r>
      <w:r>
        <w:rPr>
          <w:sz w:val="28"/>
          <w:lang w:val="uk-UA"/>
        </w:rPr>
        <w:t>- і</w:t>
      </w:r>
      <w:r>
        <w:rPr>
          <w:sz w:val="28"/>
        </w:rPr>
        <w:t>з закликом припинити безплідну політичну ворожнечу в стінах Верховної Ради</w:t>
      </w:r>
      <w:r>
        <w:rPr>
          <w:sz w:val="28"/>
          <w:lang w:val="uk-UA"/>
        </w:rPr>
        <w:t xml:space="preserve"> України</w:t>
      </w:r>
      <w:r>
        <w:rPr>
          <w:sz w:val="28"/>
        </w:rPr>
        <w:t xml:space="preserve">. Не допустити прийняття таких рішень, які </w:t>
      </w:r>
      <w:r>
        <w:rPr>
          <w:sz w:val="28"/>
          <w:lang w:val="uk-UA"/>
        </w:rPr>
        <w:t xml:space="preserve">можуть </w:t>
      </w:r>
      <w:r>
        <w:rPr>
          <w:sz w:val="28"/>
        </w:rPr>
        <w:t>поруш</w:t>
      </w:r>
      <w:r>
        <w:rPr>
          <w:sz w:val="28"/>
          <w:lang w:val="uk-UA"/>
        </w:rPr>
        <w:t>ити</w:t>
      </w:r>
      <w:r>
        <w:rPr>
          <w:sz w:val="28"/>
        </w:rPr>
        <w:t xml:space="preserve"> мир, спокій та стабільність </w:t>
      </w:r>
      <w:r>
        <w:rPr>
          <w:sz w:val="28"/>
          <w:lang w:val="uk-UA"/>
        </w:rPr>
        <w:t>у</w:t>
      </w:r>
      <w:r>
        <w:rPr>
          <w:sz w:val="28"/>
        </w:rPr>
        <w:t xml:space="preserve"> суспільстві</w:t>
      </w:r>
      <w:r>
        <w:rPr>
          <w:sz w:val="28"/>
          <w:lang w:val="uk-UA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до </w:t>
      </w:r>
      <w:r>
        <w:rPr>
          <w:sz w:val="28"/>
          <w:lang w:val="uk-UA"/>
        </w:rPr>
        <w:t xml:space="preserve">депутатів обласних рад усіх регіонів України - </w:t>
      </w:r>
      <w:r>
        <w:rPr>
          <w:sz w:val="28"/>
        </w:rPr>
        <w:t xml:space="preserve">зробити все можливе, </w:t>
      </w:r>
      <w:r>
        <w:rPr>
          <w:sz w:val="28"/>
          <w:lang w:val="uk-UA"/>
        </w:rPr>
        <w:t>аби</w:t>
      </w:r>
      <w:r>
        <w:rPr>
          <w:sz w:val="28"/>
        </w:rPr>
        <w:t xml:space="preserve"> не допустити соціального конфлікту та загострення суспільно-політичної ситуації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  <w:lang w:val="uk-UA"/>
        </w:rPr>
        <w:t>до міських, районних та сільських рад - забезпечити стабільну ситуацію та правопорядок на місцях, не допустити провокаційних дій опозиції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до громадських організацій Миколаївської області </w:t>
      </w:r>
      <w:r>
        <w:rPr>
          <w:sz w:val="28"/>
          <w:lang w:val="uk-UA"/>
        </w:rPr>
        <w:t>-</w:t>
      </w:r>
      <w:r>
        <w:rPr>
          <w:sz w:val="28"/>
        </w:rPr>
        <w:t xml:space="preserve"> використати свій вплив, авторитет для з</w:t>
      </w:r>
      <w:r>
        <w:rPr>
          <w:sz w:val="28"/>
          <w:lang w:val="uk-UA"/>
        </w:rPr>
        <w:t>ниження</w:t>
      </w:r>
      <w:r>
        <w:rPr>
          <w:sz w:val="28"/>
        </w:rPr>
        <w:t xml:space="preserve"> напруги у суспільстві. Засудити деструктивні дії опозиції</w:t>
      </w:r>
      <w:r>
        <w:rPr>
          <w:sz w:val="28"/>
          <w:lang w:val="uk-UA"/>
        </w:rPr>
        <w:t xml:space="preserve">; </w:t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8"/>
          <w:lang w:val="uk-UA"/>
        </w:rPr>
        <w:t>до працівників мас-медіа – об’єднавшись разом, запровадити заходи, спрямовані на протидію антиукраїнським медіа-операціям і політико-психологічним маніпуляціям в інформативно-комунікативній сфері та провокування нових розколів у суспільств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Шановн</w:t>
      </w:r>
      <w:r>
        <w:rPr>
          <w:b/>
          <w:sz w:val="28"/>
          <w:lang w:val="uk-UA"/>
        </w:rPr>
        <w:t>і жителі Миколаївщини</w:t>
      </w:r>
      <w:r>
        <w:rPr>
          <w:b/>
          <w:sz w:val="28"/>
        </w:rPr>
        <w:t>!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Ми звертаємось до вас – будьте обачливі! Наш спільний громадянський обов’язок – зберегти конституційний лад, не допустити протиправних, деструктивних дій з боку радикальних сил. </w:t>
      </w:r>
    </w:p>
    <w:p>
      <w:pPr>
        <w:pStyle w:val="TextBodyIndent"/>
        <w:rPr>
          <w:sz w:val="28"/>
        </w:rPr>
      </w:pPr>
      <w:r>
        <w:rPr>
          <w:sz w:val="28"/>
        </w:rPr>
        <w:t>Україна у нас на всіх одна. Її єдність треба зберегти!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півгромадяни!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Не піддавайтеся на заклики тих, хто прагне політичного реваншу і намагається позбавити народ України його реальних прав та розпалити ворожнечу в суспільстві!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Ні – деструктивним насильницьким діям опозиції!</w:t>
      </w:r>
    </w:p>
    <w:p>
      <w:pPr>
        <w:pStyle w:val="TextBodyIndent"/>
        <w:rPr/>
      </w:pPr>
      <w:r>
        <w:rPr>
          <w:b/>
          <w:sz w:val="28"/>
        </w:rPr>
        <w:t>Ні – силовим методам захоплення влади!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Так – законообраному Президенту України Віктору Федоровичу Януковичу!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5664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Звернення прийняте на ХІХ позачерговій сесії обласної ради 4 скликання  </w:t>
      </w:r>
    </w:p>
    <w:p>
      <w:pPr>
        <w:pStyle w:val="Normal"/>
        <w:shd w:fill="FFFFFF" w:val="clear"/>
        <w:ind w:left="5664" w:hanging="0"/>
        <w:jc w:val="both"/>
        <w:rPr>
          <w:i/>
          <w:i/>
        </w:rPr>
      </w:pPr>
      <w:r>
        <w:rPr>
          <w:b/>
          <w:bCs/>
          <w:i/>
          <w:color w:val="000000"/>
          <w:sz w:val="28"/>
          <w:szCs w:val="28"/>
          <w:lang w:val="uk-UA"/>
        </w:rPr>
        <w:t>23 листопада 2004 року</w:t>
      </w:r>
    </w:p>
    <w:p>
      <w:pPr>
        <w:pStyle w:val="TextBodyIndent"/>
        <w:ind w:left="5664" w:firstLine="567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13:00Z</dcterms:created>
  <dc:creator>SERVIS</dc:creator>
  <dc:description/>
  <dc:language>en-US</dc:language>
  <cp:lastModifiedBy>VTR</cp:lastModifiedBy>
  <cp:lastPrinted>2004-11-24T09:02:00Z</cp:lastPrinted>
  <dcterms:modified xsi:type="dcterms:W3CDTF">2004-11-24T07:32:00Z</dcterms:modified>
  <cp:revision>3</cp:revision>
  <dc:subject/>
  <dc:title>Звернення депутатів Миколаївської обласної ради до Президента України Л</dc:title>
</cp:coreProperties>
</file>