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0186964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3 листопада 2004 року № 1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літичну ситуацію в Україні                                   ХІХ позачергов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сія  4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ідомлюючи серйозність загрози для національної безпеки, політичної  стабільності, суспільної злагоди, цивілізованого майбутнього України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йняти Звернення депутатів Миколаївської обласної ради до Президента України, народних депутатів України, органів місцевого самоврядування області, жителів Миколаївської області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и  вищезазначене Звернення до Президента України, Верховної Ради України, Кабінету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прилюднити це Звернення у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М.М. Моск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48:00Z</dcterms:created>
  <dc:creator>yurist</dc:creator>
  <dc:description/>
  <dc:language>en-US</dc:language>
  <cp:lastModifiedBy>VTR</cp:lastModifiedBy>
  <cp:lastPrinted>2005-02-21T11:41:00Z</cp:lastPrinted>
  <dcterms:modified xsi:type="dcterms:W3CDTF">2005-02-21T09:42:00Z</dcterms:modified>
  <cp:revision>6</cp:revision>
  <dc:subject/>
  <dc:title>Про політичну ситуацію в Україні                                   ХІХ позачергова </dc:title>
</cp:coreProperties>
</file>