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4762984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40"/>
          <w:lang w:val="uk-UA"/>
        </w:rPr>
      </w:pPr>
      <w:r>
        <w:rPr>
          <w:rFonts w:cs="Times New Roman" w:ascii="Times New Roman" w:hAnsi="Times New Roman"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2 жовтня 2004 року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м</w:t>
      </w:r>
      <w:r>
        <w:rPr>
          <w:rFonts w:cs="Times New Roman" w:ascii="Times New Roman" w:hAnsi="Times New Roman"/>
          <w:sz w:val="24"/>
          <w:lang w:val="uk-UA"/>
        </w:rPr>
        <w:t>.Миколаї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ь до Програми                        XVIII позачергова се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                               4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 на 2000-20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ки "Миколаївщина - 2010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інформацію заступника голови обласної державної адміністрації Балакірєва М.В. щодо підтримки і розвитку підприємств спільної власності територіальних громад сіл, селищ, міст Миколаївської області, відповідно до пункту 16 частини першої статті 43 Закону України "Про місцеве самоврядування в Україні", статті 2.4.4. Регламенту роботи обласної ради         4 скликання, затвердженого рішенням обласної ради від 17 травня 2002 року    № 1, обласн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повнити підрозділ 3.6. розділу 3 "Основні напрями розвитку галузей матеріального виробництва Програми соціально-економічного розвитку Миколаївської області на 2000-2010 роки "Миколаївщина – 2010", затвердженої рішенням обласної ради від 23.12.99 № 1, пунктом 3.6.2. і викласти його в так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3.6.2. Збільшити обсяги фінансування підприємствам житлового та водопровідно-каналізаційного господарства міста Миколаєва на часткову компенсацію різниці між затвердженим тарифом та фактичною собівартістю житлово-комунальних послуг для населення, що здійснюється з обласного бюджету у 2004 році, на 1 млн.грн.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 CYR;Times New Roman" w:cs="TIMES NEW ROMAN CYR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7:00Z</dcterms:created>
  <dc:creator>Alexandre Katalov</dc:creator>
  <dc:description/>
  <dc:language>en-US</dc:language>
  <cp:lastModifiedBy>vtr</cp:lastModifiedBy>
  <cp:lastPrinted>2004-10-21T12:00:00Z</cp:lastPrinted>
  <dcterms:modified xsi:type="dcterms:W3CDTF">2004-11-01T07:04:00Z</dcterms:modified>
  <cp:revision>7</cp:revision>
  <dc:subject/>
  <dc:title>                                                                                                Проект</dc:title>
</cp:coreProperties>
</file>