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926721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0 верес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</w:t>
        <w:tab/>
        <w:tab/>
        <w:tab/>
        <w:tab/>
        <w:t xml:space="preserve">       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4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ардан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ей 21, 22 Закону України „Про статус депутатів місцевих рад”, частини сьомої статті 49 Закону України „Про місцеве самоврядування в Україні”, розглянувши депутатський запит депутата обласної ради Дзарданова М.С. від 9 вересня 2004 року щодо використання коштів, виділених з обласного бюджету КП „Регіональний контракт”, облас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голови обласної державної адміністрації Гаркуші О.М. щодо питань порушених у депутатському запиті депутата обласної ради Дзарданова М.С., взяти до відом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9:00Z</dcterms:created>
  <dc:creator>sv</dc:creator>
  <dc:description/>
  <dc:language>en-US</dc:language>
  <cp:lastModifiedBy>vtr</cp:lastModifiedBy>
  <cp:lastPrinted>2004-09-10T15:16:00Z</cp:lastPrinted>
  <dcterms:modified xsi:type="dcterms:W3CDTF">2004-09-16T13:39:00Z</dcterms:modified>
  <cp:revision>2</cp:revision>
  <dc:subject/>
  <dc:title>Проект</dc:title>
</cp:coreProperties>
</file>