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7832768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0 вересня 2004 року № 1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погодження внесення змін                                      </w:t>
      </w:r>
      <w:r>
        <w:rPr>
          <w:sz w:val="28"/>
          <w:lang w:val="ru-RU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ІІ </w:t>
      </w:r>
      <w:r>
        <w:rPr>
          <w:sz w:val="28"/>
        </w:rPr>
        <w:t>сесія    4 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ж </w:t>
        <w:tab/>
        <w:t>Очаківського району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колаївської обла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технічну документацію по внесенню змін меж Очаківського району Миколаївської області,  на підставі пункту 26 частини першої статті 43 Закону України “Про місцеве самоврядування в Україні” та статей 6, 8,                 173, 174  Земельного кодексу України, враховуючи рішення  Миколаївської обласної ради від 17 грудня 2003 року № 10 "Про погодження встановлення межі міста Очаків", погодження Очаківської райдержадміністрації, Очаківської міської та Очаківської районної ради,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годити внесення змін  меж  Очаківського  району Миколаївської області та загальну площу 148535,676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Виключити з меж</w:t>
      </w:r>
      <w:r>
        <w:rPr/>
        <w:t xml:space="preserve"> </w:t>
      </w:r>
      <w:r>
        <w:rPr>
          <w:sz w:val="28"/>
        </w:rPr>
        <w:t>Очаківського району Миколаївської області  намивну територію водного фонду - 27,6 га , частину території Чорноморської сільської ради – 40,16 га та частину території Куцурубської сільської ради – 170,06 г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ати технічну  документацію по внесенню змін  меж  Очаківського району Миколаївської області на затвердження до Верховної Ради Україн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4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    М.М. Москаленко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5:00Z</dcterms:created>
  <dc:creator>Чабаненко Татьяна</dc:creator>
  <dc:description/>
  <dc:language>en-US</dc:language>
  <cp:lastModifiedBy>vtr</cp:lastModifiedBy>
  <cp:lastPrinted>2004-09-03T15:17:00Z</cp:lastPrinted>
  <dcterms:modified xsi:type="dcterms:W3CDTF">2004-09-16T13:35:00Z</dcterms:modified>
  <cp:revision>2</cp:revision>
  <dc:subject/>
  <dc:title>Проект</dc:title>
</cp:coreProperties>
</file>