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9477738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0 вересня 2004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надання згоди Причорноморському </w:t>
        <w:tab/>
        <w:tab/>
        <w:tab/>
        <w:t>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есія 4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му регіональному геологічном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у на отримання спеці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зволу (ліцензії) на геологічне вивчення над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частини другої статті 43 Закону України "Про місцеве самоврядування в Україні"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2 жовтня 2003 року № 1540, враховуючи рішення Арбузинської та Доманівської районної ради та звернення Причорноморського державного регіонального геологічного підприємства,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згоду Причорноморському державному регіональному геологічному підприємству на отримання спеціального дозволу (ліцензії) на геологічне вивчення надр - пошуків та пошукової оцінки пегматитів для керамічної промисловості в Арбузинському та Доманівському районах Миколаї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28:00Z</dcterms:created>
  <dc:creator>vtr</dc:creator>
  <dc:description/>
  <dc:language>en-US</dc:language>
  <cp:lastModifiedBy>vtr</cp:lastModifiedBy>
  <dcterms:modified xsi:type="dcterms:W3CDTF">2004-09-16T13:32:00Z</dcterms:modified>
  <cp:revision>1</cp:revision>
  <dc:subject/>
  <dc:title> </dc:title>
</cp:coreProperties>
</file>