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4045201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0 верес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Про внесення доповнень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1"/>
          <w:sz w:val="28"/>
          <w:szCs w:val="28"/>
          <w:lang w:val="en-US"/>
        </w:rPr>
        <w:t>XVII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 xml:space="preserve">до Положення про постійні 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комісії обласної ради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На підставі частини п'ятнадцятої статті 47 Закону України "Про місцеве самоврядування в Україні", статті 2.4.4. Регламенту роботи обласної ради 4 скликання, статей 41, 42 Положення про постійні комісії обласної ради, з урахуванням Положення про порядок підготовки проектів регуляторних актів та їх прийняття Миколаївською обласною радою, затвердженого рішенням обласної ради від 10 вересня 2004 року № 12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Доповнити статтю 11 Положення про постійні комісії обласної ради, затвердженого рішенням обласної ради від 17 травня 2002 року № 2, після пункту 4 новим пунктом 5 такого змісту: „5) бере участь у здійсненні державної регуляторної політики відповідно до повноважень обласної ради".</w:t>
      </w:r>
    </w:p>
    <w:p>
      <w:pPr>
        <w:pStyle w:val="Normal"/>
        <w:shd w:fill="FFFFFF" w:val="clear"/>
        <w:tabs>
          <w:tab w:val="clear" w:pos="720"/>
          <w:tab w:val="left" w:pos="4411" w:leader="none"/>
          <w:tab w:val="left" w:pos="7128" w:leader="none"/>
        </w:tabs>
        <w:ind w:firstLine="72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11" w:leader="none"/>
          <w:tab w:val="left" w:pos="7128" w:leader="none"/>
        </w:tabs>
        <w:ind w:firstLine="72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11" w:leader="none"/>
          <w:tab w:val="left" w:pos="7128" w:leader="none"/>
        </w:tabs>
        <w:ind w:firstLine="72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11" w:leader="none"/>
          <w:tab w:val="left" w:pos="7128" w:leader="none"/>
        </w:tabs>
        <w:ind w:firstLine="720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Голова обласної ради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w w:val="101"/>
          <w:sz w:val="28"/>
          <w:szCs w:val="28"/>
          <w:lang w:val="uk-UA"/>
        </w:rPr>
        <w:t>М.М.Москал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9" w:right="81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1:00Z</dcterms:created>
  <dc:creator>vtr</dc:creator>
  <dc:description/>
  <dc:language>en-US</dc:language>
  <cp:lastModifiedBy>vtr</cp:lastModifiedBy>
  <cp:lastPrinted>2004-09-16T16:21:00Z</cp:lastPrinted>
  <dcterms:modified xsi:type="dcterms:W3CDTF">2004-09-16T13:21:00Z</dcterms:modified>
  <cp:revision>2</cp:revision>
  <dc:subject/>
  <dc:title/>
</cp:coreProperties>
</file>