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4723498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0 верес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доповнень</w:t>
        <w:tab/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егламенту робот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ради 4 скликанн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пункту 5 частини першої статті 43 Закону України "Про місцеве самоврядування в Україні", статті 10.1. Регламенту роботи обласної ради 4 скликання, затвердженого рішенням обласної ради від 17 травня 2002 року № 1, з урахуванням прийняття та набрання чинності Закону України "Про засади державної регуляторної політики у сфері господарської діяльності" від 11 вересня 2003 року № 1160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повнити підрозділ 2 „Порядок підготовки питань, що вносяться на розгляд сесії, формування порядку денного" розді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Сесія обласної ради" Регламенту роботи обласної ради 4 скликання після статті 2.2.2. новою статтею 2.2.3. такого змісту: „Проекти регуляторних актів вносяться та розглядаються в порядку, встановленому радою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зв'язку з цим статтю 2.2.3. та статтю 2.2.4. вважати відповідно статтями 2.2.4. і 2.2.5.</w:t>
      </w:r>
    </w:p>
    <w:p>
      <w:pPr>
        <w:sectPr>
          <w:type w:val="nextPage"/>
          <w:pgSz w:w="11906" w:h="16838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2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6:00Z</dcterms:created>
  <dc:creator>vtr</dc:creator>
  <dc:description/>
  <dc:language>en-US</dc:language>
  <cp:lastModifiedBy>vtr</cp:lastModifiedBy>
  <dcterms:modified xsi:type="dcterms:W3CDTF">2004-09-16T13:09:00Z</dcterms:modified>
  <cp:revision>1</cp:revision>
  <dc:subject/>
  <dc:title/>
</cp:coreProperties>
</file>