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3018977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0 верес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зняття з контролю рішення                                        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рад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начальника головного управління економіки облдержадміністрації Карпій С.В. про виконання рішення обласної ради від           14 травня 1999 року №5 „Про відчуження об'єкта незавершеного будівництва Миколаївського консервного заводу дитячого харчування", враховуючи рекомендації постійної комісії обласної ради з питань планування, бюджету, фінансів, економічної реформи, приватизації та власності, на підставі статті 2.4.4. Регламенту роботи обласної ради 4 скликання, затвердженого рішенням обласної ради від 17 травня 2002 року №1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обласної ради від 14 травня 1999 року №5 „Про відчуження об'єкта незавершеного будівництва Миколаївського консервного заводу дитячого харчування" вважати таким, що виконане, та зняти з контрол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74" w:leader="none"/>
          <w:tab w:val="left" w:pos="7075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>М.М.Москаленко</w:t>
      </w:r>
    </w:p>
    <w:sectPr>
      <w:type w:val="nextPage"/>
      <w:pgSz w:w="11906" w:h="16838"/>
      <w:pgMar w:left="1615" w:right="5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5:00Z</dcterms:created>
  <dc:creator>vtr</dc:creator>
  <dc:description/>
  <dc:language>en-US</dc:language>
  <cp:lastModifiedBy>vtr</cp:lastModifiedBy>
  <dcterms:modified xsi:type="dcterms:W3CDTF">2004-09-16T12:51:00Z</dcterms:modified>
  <cp:revision>1</cp:revision>
  <dc:subject/>
  <dc:title/>
</cp:coreProperties>
</file>