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81962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uk-UA"/>
        </w:rPr>
      </w:pPr>
      <w:r>
        <w:rPr>
          <w:sz w:val="24"/>
        </w:rPr>
        <w:t>Від</w:t>
      </w:r>
      <w:r>
        <w:rPr>
          <w:sz w:val="24"/>
          <w:lang w:val="uk-UA"/>
        </w:rPr>
        <w:t xml:space="preserve"> 10 вересня 2004 року </w:t>
      </w:r>
      <w:r>
        <w:rPr/>
        <w:t xml:space="preserve"> </w:t>
      </w:r>
      <w:r>
        <w:rPr>
          <w:sz w:val="24"/>
        </w:rPr>
        <w:t>№</w:t>
      </w:r>
      <w:r>
        <w:rPr>
          <w:sz w:val="24"/>
          <w:lang w:val="uk-UA"/>
        </w:rPr>
        <w:t xml:space="preserve"> 9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  <w:t>м</w:t>
      </w:r>
      <w:r>
        <w:rPr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надання пільги з орендної</w:t>
        <w:tab/>
        <w:t xml:space="preserve">    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ти Асоціації громадських організацій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ців Миколаївської області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астини другої статті 43, частини п'ятої статті 60 Закону України „Про місцеве самоврядування в України", відповідно до частини четвертої статті 19 Закону України „Про оренду державного та комунального майна", Законів України "Про Національну програму сприяння розвитку малого підприємництва в Україні" і "Про державну підтримку малого підприємництва", враховуючи рішення обласної ради від 26 жовтня 2000 року № 16 „Про управління майном спільної власності територіальних громад Миколаївської області" та звернення Асоціації громадських організацій підприємців Миколаївської області від 3 серпня 2004 року, з метою ресурсного та інформаційного забезпечення суб'єктів підприємницької діяльності області, підтримки роботи об'єктів інфраструктури розвитку підприємництва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Надати пільгу з орендної плати Асоціації громадських організацій підприємців Миколаївської області, що розташована за адресою м. Миколаїв, вул. Шевченка, 64, згідно з договором оренди нерухомого майна, що належить до спільної власності територіальних громад сіл, селищ, міст Миколаївської області, від 1 лютого 2004 року та встановивши ставку орендної плати у розмірі 1 відсоток, без підвищувального коефіцієнта терміном до 31 грудня 2005 року вклю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Миколаївській обласній державній адміністрації вжити заходів щодо внесення змін до договору оренди нерухомого майна, що є спільною власністю територіальних громад сіл, селищ, міст Миколаївської області, від 1 лютого 2004 року у порядку, визначеному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1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84" w:leader="none"/>
          <w:tab w:val="left" w:pos="709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лова обласної ради</w:t>
        <w:tab/>
        <w:tab/>
        <w:t>М.М. Москаленко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27:00Z</dcterms:created>
  <dc:creator>vtr</dc:creator>
  <dc:description/>
  <dc:language>en-US</dc:language>
  <cp:lastModifiedBy>vtr</cp:lastModifiedBy>
  <dcterms:modified xsi:type="dcterms:W3CDTF">2004-09-16T12:33:00Z</dcterms:modified>
  <cp:revision>2</cp:revision>
  <dc:subject/>
  <dc:title/>
</cp:coreProperties>
</file>