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32" w:leader="none"/>
        </w:tabs>
        <w:ind w:firstLine="64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5076853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0 верес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передачу в оренду Миколаївській</w:t>
        <w:tab/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ій організації профспілк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цівників житлово-комунальног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тва, місцевої промисловості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бутового обслуговування населення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рухомого майна на пільгових умовах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астини другої статті 43, частини п'ятої статті 60 Закону України "Про місцеве самоврядування в Україні", частини четвертої статті 19 Закону України "Про оренду державного та комунального майна", враховуючи рішення обласної ради від 26 жовтня 2000 року №16 "Про управління майном спільної власності територіальних громад Миколаївської області" та звернення Миколаївської обласної організації профспілки працівників житлово-комунального господарства, місцевої промисловості, побутового обслуговування населення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Миколаївській обласній державній адміністрації передати в оренду Миколаївській обласній організації профспілки працівників житлово- комунального господарства, місцевої промисловості, побутового обслуговування   населення  двоповерхову будівлю бази  відпочинку „Побутовик", що розташована за адресою: Миколаївська область, Березанський район, с.Рибаківка і є спільною власністю територіальних громад сіл, селищ, міст Миколаївської області, надавши пільгу з орендної плати строком на 1 рік, із встановленням ставки орендної плати у розмірі 2 відсотк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707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>М.М.Москаленко</w:t>
      </w:r>
    </w:p>
    <w:sectPr>
      <w:type w:val="nextPage"/>
      <w:pgSz w:w="11906" w:h="16838"/>
      <w:pgMar w:left="1658" w:right="58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4:00Z</dcterms:created>
  <dc:creator>vtr</dc:creator>
  <dc:description/>
  <dc:language>en-US</dc:language>
  <cp:lastModifiedBy>vtr</cp:lastModifiedBy>
  <dcterms:modified xsi:type="dcterms:W3CDTF">2004-09-16T12:24:00Z</dcterms:modified>
  <cp:revision>1</cp:revision>
  <dc:subject/>
  <dc:title/>
</cp:coreProperties>
</file>