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7587575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0 вересня 2004 року № 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615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 виключення з Переліку об’єктів спільної власності територіальних громад сіл, селищ, міст Миколаївської області, які підлягають приватизації у 2004 році, об’єкта незавершеного будівництва</w:t>
            </w:r>
            <w:r>
              <w:rPr/>
              <w:t xml:space="preserve">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71- квартирний житловий будинок</w:t>
            </w:r>
            <w:r>
              <w:rPr>
                <w:sz w:val="28"/>
              </w:rPr>
              <w:t>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XVII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 4 скликання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частини другої статті 43, статті 60 Закону України «Про місцеве самоврядування в Україні», розділу 9 Положення про порядок приватизації об’єктів незавершеного будівництва, затвердженого наказом Фонду державного майна України від 5 квітня 2004 року № 671, у зв’язку з виникненням можливості </w:t>
      </w:r>
      <w:r>
        <w:rPr>
          <w:color w:val="000000"/>
          <w:sz w:val="28"/>
        </w:rPr>
        <w:t>добудови</w:t>
      </w:r>
      <w:r>
        <w:rPr/>
        <w:t xml:space="preserve"> </w:t>
      </w:r>
      <w:r>
        <w:rPr>
          <w:color w:val="000000"/>
          <w:sz w:val="28"/>
        </w:rPr>
        <w:t>за рахунок коштів державного бюджету</w:t>
      </w:r>
      <w:r>
        <w:rPr>
          <w:sz w:val="28"/>
        </w:rPr>
        <w:t xml:space="preserve"> об’єкта незавершеного будівництва,</w:t>
      </w:r>
      <w:r>
        <w:rPr/>
        <w:t xml:space="preserve"> </w:t>
      </w:r>
      <w:r>
        <w:rPr>
          <w:sz w:val="28"/>
        </w:rPr>
        <w:t>що включений до Переліку об'єктів спільної власності територіальних громад сіл, селищ, міст Миколаївської області, які підлягають приватизації (відчуженню) у 2004 році,</w:t>
      </w:r>
      <w:r>
        <w:rPr/>
        <w:t xml:space="preserve"> </w:t>
      </w:r>
      <w:r>
        <w:rPr>
          <w:sz w:val="28"/>
        </w:rPr>
        <w:t xml:space="preserve">враховуючи рішення обласної ради від 26 жовтня 2000 року № 16 «Про управління майном спільної власності територіальних громад Миколаївської області» та пропозицію Миколаївської облдержадміністрації щодо виключення зазначеного об’єкта з Переліку, обласна рада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ВИРІШИЛА: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/>
      </w:pPr>
      <w:r>
        <w:rPr>
          <w:sz w:val="28"/>
        </w:rPr>
        <w:t>1. Виключити об’єкт незавершеного будівництва «</w:t>
      </w:r>
      <w:r>
        <w:rPr>
          <w:color w:val="000000"/>
          <w:sz w:val="28"/>
        </w:rPr>
        <w:t>71-квартирний житловий будинок</w:t>
      </w:r>
      <w:r>
        <w:rPr>
          <w:sz w:val="28"/>
        </w:rPr>
        <w:t>»</w:t>
      </w:r>
      <w:r>
        <w:rPr>
          <w:color w:val="000000"/>
          <w:sz w:val="28"/>
        </w:rPr>
        <w:t>, що розташований за адресою: м. Первомайськ,                   вул. Гвардійців генерала Родимцева, 65</w:t>
      </w:r>
      <w:r>
        <w:rPr>
          <w:sz w:val="28"/>
        </w:rPr>
        <w:t xml:space="preserve">, з Переліку об'єктів спільної власності територіальних громад сіл, селищ, міст Миколаївської області, які підлягають приватизації (відчуженню) у 2004 році, (позиція 10), затвердженого рішенням обласної ради від 5 березня 2004 року № 17 «Про Переліки об’єктів, що є спільною власністю територіальних громад сіл, селищ, міст Миколаївської області, які не підлягають приватизації (відчуженню) та які підлягають приватизації (відчуженню) у 2004 році». </w:t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10"/>
        <w:jc w:val="both"/>
        <w:rPr/>
      </w:pPr>
      <w:r>
        <w:rPr>
          <w:sz w:val="28"/>
        </w:rPr>
        <w:t>2. Доручити Миколаївській облдержадміністрації до 1 жовтня 2004 року розробити умови по завершенню будівництва об’єкта незавершеного будівництва «</w:t>
      </w:r>
      <w:r>
        <w:rPr>
          <w:color w:val="000000"/>
          <w:sz w:val="28"/>
        </w:rPr>
        <w:t>71-квартирний житловий будинок</w:t>
      </w:r>
      <w:r>
        <w:rPr>
          <w:sz w:val="28"/>
        </w:rPr>
        <w:t xml:space="preserve">», що розташований за адресою: м. Первомайськ, вул. Гвардійців генерала Родимцева, 65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олова обласної ради</w:t>
        <w:tab/>
        <w:tab/>
        <w:tab/>
        <w:t xml:space="preserve">                  </w:t>
        <w:tab/>
        <w:t xml:space="preserve">                     М.М. Москал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9:00Z</dcterms:created>
  <dc:creator>-</dc:creator>
  <dc:description/>
  <dc:language>en-US</dc:language>
  <cp:lastModifiedBy>vtr</cp:lastModifiedBy>
  <cp:lastPrinted>2004-09-09T08:39:00Z</cp:lastPrinted>
  <dcterms:modified xsi:type="dcterms:W3CDTF">2004-09-16T12:10:00Z</dcterms:modified>
  <cp:revision>3</cp:revision>
  <dc:subject/>
  <dc:title>                                                                                                           Проект</dc:title>
</cp:coreProperties>
</file>