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5124059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 вересня 2004 року № 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доповнення  до Програми              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ІІ сесія 4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 – економіч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 на 2000-201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иколаївщина – 201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хавши та обговоривши інформацію начальника головного управління економіки облдержадміністрації Карпій С.В., відповідно до пункту 16 частини першої статті 43 Закону України „Про місцеве самоврядування в Україні”, статті 2.4.4. Регламенту роботи обласної ради      4 скликання, затвердженого рішенням обласної ради від 17 травня 2002 року №1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озділ 6 „Соціальні завдання Програми” Програми соціально – економічного розвитку Миколаївської області на 2000-2010 роки „Миколаївщина – 2010”, затвердженої рішенням обласної ради від 23.12.99 №1, після слів „збереження національної культурної спадщини, поліпшення охорони та використання пам’яток археології, історії та культури регіону” новим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збереження історичної пам’яті, вшанування ветеранів війни і військової служби, виховання молоді на героїчних традиціях старших поколінь”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озділ 8 „Механізм реалізації Програми” Програми соціально – економічного розвитку Миколаївської області на 2000 – 2010 роки „Миколаївщина – 2010”, після підрозділу „Інформаційне забезпечення” новим підрозділом „Заходи стимулювання щодо виконання обласних цільових програм”, виклавши його у такій редакції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 метою виконання Програми соціально – економічного розвитку Миколаївської області на 2000 – 2010 роки  „Миколаївщина – 2010” та  обласних цільових програм щорічно підбивати підсумки обласних конкурсів на кращу організацію проведення окремих заходів на підприємствах агропромислового комплексу, промисловості, транспорту, зв’язку, будівництва,  в установах охорони здоров’я, культури, спорту, освіти,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ня обласних конкурсів, стимулювання та нагородження переможців обласних галузевих конкурсів спрямовувати кошти спеціального фонду обласного бюджету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</w:t>
        <w:tab/>
        <w:tab/>
        <w:tab/>
        <w:t xml:space="preserve">           М.М. Москал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6:00Z</dcterms:created>
  <dc:creator>User</dc:creator>
  <dc:description/>
  <dc:language>en-US</dc:language>
  <cp:lastModifiedBy>vtr</cp:lastModifiedBy>
  <cp:lastPrinted>2004-09-09T10:19:00Z</cp:lastPrinted>
  <dcterms:modified xsi:type="dcterms:W3CDTF">2004-09-16T12:07:00Z</dcterms:modified>
  <cp:revision>3</cp:revision>
  <dc:subject/>
  <dc:title>Про внесення Доповнення  до Програми</dc:title>
</cp:coreProperties>
</file>