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4539537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 w:val="false"/>
          <w:b w:val="false"/>
          <w:sz w:val="32"/>
          <w:szCs w:val="40"/>
          <w:lang w:val="uk-UA"/>
        </w:rPr>
      </w:pPr>
      <w:r>
        <w:rPr>
          <w:b w:val="false"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 10 вересня 2004 року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5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  <w:t>м</w:t>
      </w:r>
      <w:r>
        <w:rPr>
          <w:sz w:val="24"/>
          <w:lang w:val="uk-UA"/>
        </w:rPr>
        <w:t>.Миколаїв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>Про надання згоди на  передачу</w:t>
        <w:tab/>
        <w:tab/>
        <w:tab/>
        <w:t xml:space="preserve">         </w:t>
      </w:r>
      <w:r>
        <w:rPr>
          <w:b w:val="false"/>
          <w:bCs w:val="false"/>
          <w:color w:val="000000"/>
          <w:sz w:val="29"/>
          <w:szCs w:val="29"/>
          <w:lang w:val="en-US"/>
        </w:rPr>
        <w:t>XVII</w:t>
      </w:r>
      <w:r>
        <w:rPr>
          <w:b w:val="false"/>
          <w:bCs w:val="false"/>
          <w:color w:val="000000"/>
          <w:sz w:val="29"/>
          <w:szCs w:val="29"/>
        </w:rPr>
        <w:t xml:space="preserve"> </w:t>
      </w:r>
      <w:r>
        <w:rPr>
          <w:b w:val="false"/>
          <w:bCs w:val="false"/>
          <w:color w:val="000000"/>
          <w:sz w:val="29"/>
          <w:szCs w:val="29"/>
          <w:lang w:val="uk-UA"/>
        </w:rPr>
        <w:t>сесія 4 скликанн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 xml:space="preserve">у спільну власність територіальних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 xml:space="preserve">громад   сіл,   селищ,   міст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 xml:space="preserve">Миколаївської області об’єктів </w:t>
      </w:r>
    </w:p>
    <w:p>
      <w:pPr>
        <w:pStyle w:val="Normal"/>
        <w:shd w:fill="FFFFFF" w:val="clear"/>
        <w:rPr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>теплопостачання  м.Первомайська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32 частини першої статті 43, частин 2, 4 Закону України „Про місцеве самоврядування в Україні”, Закону України „Про передачу об’єктів права державної та комунальної власності”,     враховуючи     рішення     Первомайської   міської   ради  від 12 вересня 2003 року № 6 "Про передачу об’єктів права комунальної власності" та від 19 травня 2004 року № 8 "Про передачу об’єктів права комунальної власності",  з метою створення сприятливих умов щодо експлуатації об’єктів теплопостачання та надання послуг населенню обласна рад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згоду на передачу у спільну власність територіальних громад    сіл,   селищ,   міст    Миколаївської    області    котелень   по    вул. 12 Грудня, 2-в, "Гілея-1", "Гілея-2", топкових № 1, № 2, № 3 по вул. Радянській комунального підприємства "Муніципальна енергетична компанія "Теплоенерго", що є комунальною власністю територіальної громади м.Первомайська, з подальшим  закріпленням на баланс обласного комунального підприємства „Миколаївоблтеплоенерго”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Рекомендувати Первомайській міській раді передбачити необхідний обсяг фінансування на приведення об’єктів передачі в технічно справний 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Обласному комунальному підприємству „Миколаївоблтеплоенерго” вжити заходів щодо прийняття вищезазначених об’єктів на баланс підприєм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4.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72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720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Голова обласної ради</w:t>
        <w:tab/>
        <w:t xml:space="preserve">                            М.М.Москаленко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720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720"/>
        <w:rPr>
          <w:b w:val="false"/>
          <w:b w:val="false"/>
          <w:bCs w:val="false"/>
          <w:color w:val="000000"/>
          <w:sz w:val="29"/>
          <w:szCs w:val="29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 w:val="false"/>
      <w:b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50:00Z</dcterms:created>
  <dc:creator>sv</dc:creator>
  <dc:description/>
  <dc:language>en-US</dc:language>
  <cp:lastModifiedBy>vtr</cp:lastModifiedBy>
  <cp:lastPrinted>2004-09-02T16:34:00Z</cp:lastPrinted>
  <dcterms:modified xsi:type="dcterms:W3CDTF">2004-09-16T11:50:00Z</dcterms:modified>
  <cp:revision>2</cp:revision>
  <dc:subject/>
  <dc:title> </dc:title>
</cp:coreProperties>
</file>