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018997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10 вересня 2004 року </w:t>
      </w:r>
      <w:r>
        <w:rPr/>
        <w:t xml:space="preserve">№ </w:t>
      </w:r>
      <w:r>
        <w:rPr>
          <w:lang w:val="uk-UA"/>
        </w:rPr>
        <w:t>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голови постійної                                            Х</w:t>
      </w:r>
      <w:r>
        <w:rPr>
          <w:lang w:val="en-US"/>
        </w:rPr>
        <w:t>V</w:t>
      </w:r>
      <w:r>
        <w:rPr>
          <w:lang w:val="uk-UA"/>
        </w:rPr>
        <w:t>ІІ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обласної рад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культури, освіти, молоді, спорту та</w:t>
      </w:r>
    </w:p>
    <w:p>
      <w:pPr>
        <w:pStyle w:val="Normal"/>
        <w:rPr>
          <w:lang w:val="uk-UA"/>
        </w:rPr>
      </w:pPr>
      <w:r>
        <w:rPr>
          <w:lang w:val="uk-UA"/>
        </w:rPr>
        <w:t>засобів масової інформ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слухавши та обговоривши звіт голови постійної комісії обласної ради з питань культури, освіти, молоді, спорту та засобів масової інформації Лусти В.В., відповідно до пункту 8 частини першої статті 43, частини чотирнадцятої статті 47 Закону України „Про місцеве самоврядування в Україні”, статей 4.1., 4.10. Регламенту роботи обласної ради 4 скликання, статті 24 Положення про постійні комісії обласної ради облас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віт голови постійної комісії обласної ради з питань культури, освіти, молоді, спорту та засобів масової інформації Лусти В.В. взяти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іоритетними напрямами роботи постійної комісії визначити вивчення та контроль за вирішенням питань, пов’язаних з розвитком культури, підтримкою засобів масової інформації, функціонуванням закладів освіти та позашкільних навчальних закладів, розв’язанням проблем сучасної молоді, фізкультури, спорту та туризму в Миколаївській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3. Рекомендувати постійній комісії обласної ради з питань культури, освіти, молоді, спорту та засобів масової інформації посилити контроль за виконанням заходів, пов’язаних з реалізацією обласної Програми „Шкільний автобус”,  затвердженої  рішенням  обласної  ради  від  21 жовтня  2003 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, та обласної Програми „Тренер” на 2003-2008 роки, затвердженої рішенням обласної ради від 28 листопада 2003 року №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3:00Z</dcterms:created>
  <dc:creator>User</dc:creator>
  <dc:description/>
  <dc:language>en-US</dc:language>
  <cp:lastModifiedBy>vtr</cp:lastModifiedBy>
  <cp:lastPrinted>2004-08-27T15:19:00Z</cp:lastPrinted>
  <dcterms:modified xsi:type="dcterms:W3CDTF">2004-09-16T10:53:00Z</dcterms:modified>
  <cp:revision>2</cp:revision>
  <dc:subject/>
  <dc:title>Про звіт голови постійної</dc:title>
</cp:coreProperties>
</file>