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94086612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4"/>
        </w:rPr>
        <w:t xml:space="preserve">Від 23 липня 2004 року </w:t>
      </w:r>
      <w:r>
        <w:rPr/>
        <w:t xml:space="preserve"> </w:t>
      </w:r>
      <w:r>
        <w:rPr>
          <w:sz w:val="24"/>
        </w:rPr>
        <w:t>№ 1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м.Миколаї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Про внесення змін до складу                                   Х</w:t>
      </w:r>
      <w:r>
        <w:rPr>
          <w:lang w:val="en-US"/>
        </w:rPr>
        <w:t>V</w:t>
      </w:r>
      <w:r>
        <w:rPr/>
        <w:t>І сесія  4 скликання</w:t>
      </w:r>
    </w:p>
    <w:p>
      <w:pPr>
        <w:pStyle w:val="Heading1"/>
        <w:jc w:val="left"/>
        <w:rPr/>
      </w:pPr>
      <w:r>
        <w:rPr/>
        <w:t xml:space="preserve">президії обласної ради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ідповідно до частини другої статті 43, статті 57 Закону України “Про місцеве самоврядування в Україні”, статті 7.1 Регламенту роботи обласної  ради  4  скликання,   затвердженого   рішенням  обласної  ради від 17 травня 2002 року, статті 3  Положення про президію обласної ради, затвердженого  рішенням обласної  ради  від 17 травня 2002  року № 4 та у зв’язку  з  утворенням депутатської фракції СДПУ (о) обласн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Ввести до складу президії обласної ради Крета Юрія Всеволодовича, уповноваженого представника депутатської фракції СДПУ (о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олова обласної ради                       </w:t>
        <w:tab/>
        <w:tab/>
        <w:tab/>
        <w:tab/>
        <w:t xml:space="preserve">          М.М.Москал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29:00Z</dcterms:created>
  <dc:creator>yurist</dc:creator>
  <dc:description/>
  <dc:language>en-US</dc:language>
  <cp:lastModifiedBy>vtr</cp:lastModifiedBy>
  <cp:lastPrinted>2004-07-20T14:41:00Z</cp:lastPrinted>
  <dcterms:modified xsi:type="dcterms:W3CDTF">2004-08-02T07:49:00Z</dcterms:modified>
  <cp:revision>6</cp:revision>
  <dc:subject/>
  <dc:title>Проект</dc:title>
</cp:coreProperties>
</file>