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52492859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23 липня 2004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6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безоплатну  передачу                                         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>І сесія  4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 визначе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а з балансу облас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ланс КП  „Автотрансобслуговування”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частини другої статті 43,  частини четвертої статті 60 Закону України „Про місцеве самоврядування в Україні”,  враховуючи, що комунальне підприємство „Автотрансобслуговування” є об’єктом спільної власності територіальних громад сіл, селищ, міст Миколаївської області,  облас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1. Безоплатно передати  індивідуально визначене майно: автомобіль „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Maxima</w:t>
      </w:r>
      <w:r>
        <w:rPr/>
        <w:t xml:space="preserve">”, кузов № </w:t>
      </w:r>
      <w:r>
        <w:rPr>
          <w:lang w:val="en-US"/>
        </w:rPr>
        <w:t>JNAUA</w:t>
      </w:r>
      <w:r>
        <w:rPr/>
        <w:t xml:space="preserve"> 33</w:t>
      </w:r>
      <w:r>
        <w:rPr>
          <w:lang w:val="en-US"/>
        </w:rPr>
        <w:t>U</w:t>
      </w:r>
      <w:r>
        <w:rPr/>
        <w:t xml:space="preserve">0064157, державний номер 77777 НК,   з балансу обласної ради на баланс КП „Автотрансобслуговування” для обслуговування обласної ради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2. Виконавчому апарату обласної ради вжити  заходів щодо безоплатної  передачі вищезазначеного індивідуально визначеного майна  з балансу обласної ради на баланс  КП „Автотрансобслуговування” в установленому чинним законодавством порядку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3. Контроль за виконанням цього рішення покласти  на постійну комісію обласної ради з питань планування, бюджету, фінансів, економічної реформи приватизації та власності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Голова </w:t>
      </w:r>
      <w:r>
        <w:rPr/>
        <w:t>обласної</w:t>
      </w:r>
      <w:r>
        <w:rPr>
          <w:lang w:val="ru-RU"/>
        </w:rPr>
        <w:t xml:space="preserve"> ради                                                                  </w:t>
      </w:r>
      <w:r>
        <w:rPr/>
        <w:t>М.М.Моск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8:30:00Z</dcterms:created>
  <dc:creator>yurist</dc:creator>
  <dc:description/>
  <dc:language>en-US</dc:language>
  <cp:lastModifiedBy>vtr</cp:lastModifiedBy>
  <cp:lastPrinted>2004-07-22T10:06:00Z</cp:lastPrinted>
  <dcterms:modified xsi:type="dcterms:W3CDTF">2004-08-02T08:31:00Z</dcterms:modified>
  <cp:revision>3</cp:revision>
  <dc:subject/>
  <dc:title>Проект</dc:title>
</cp:coreProperties>
</file>