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1730016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Р І Ш Е Н Н Я</w:t>
      </w:r>
    </w:p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3 липня 2004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jc w:val="left"/>
        <w:rPr/>
      </w:pPr>
      <w:r>
        <w:rPr/>
        <w:t>Про надання згоди на передачу частини                       Х</w:t>
      </w:r>
      <w:r>
        <w:rPr>
          <w:lang w:val="en-US"/>
        </w:rPr>
        <w:t>V</w:t>
      </w:r>
      <w:r>
        <w:rPr/>
        <w:t xml:space="preserve">І сесія 24 скликання </w:t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jc w:val="left"/>
        <w:rPr/>
      </w:pPr>
      <w:r>
        <w:rPr/>
        <w:t>нерухомого майна з державної у спільну</w:t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jc w:val="left"/>
        <w:rPr/>
      </w:pPr>
      <w:r>
        <w:rPr/>
        <w:t>власність територіальних громад сіл, селищ,</w:t>
      </w:r>
    </w:p>
    <w:p>
      <w:pPr>
        <w:pStyle w:val="TextBody"/>
        <w:tabs>
          <w:tab w:val="clear" w:pos="708"/>
          <w:tab w:val="left" w:pos="5940" w:leader="none"/>
        </w:tabs>
        <w:ind w:right="0" w:hanging="0"/>
        <w:jc w:val="left"/>
        <w:rPr/>
      </w:pPr>
      <w:r>
        <w:rPr/>
        <w:t>міст Миколаї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32 частини першої статті 43 Закону України “Про місцеве самоврядування в Україні”, статей 2, 3, 4-1 Закону України “Про передачу об’єктів права державної та комунальної власності”, враховуючи лист Міністерства освіти і науки України № 1/11-1236 від 26 березня 2004 року, обласна рада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 Надати згоду на передачу частини нерухомого  майна  Миколаївського палацу спорту -  стадіону з підсобними приміщеннями, що є об’єктом соціальної інфраструктури та розташований за адресою: м.Миколаїв, пр.Героїв Сталінграда, 4, з державної власності Міністерства освіти і науки України  у спільну власність територіальних громад сіл, селищ, міст Миколаївської обла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2. Звернутися до Міністерства освіти і науки України з пропозицією щодо передачі частини нерухомого  майна  Миколаївського палацу спорту - стадіону з підсобними приміщеннями з державної власності у спільну власність територіальних громад сіл, селищ, міст Миколаївської обла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Обласній державній адміністрації вжити заходів щодо прийняття відповідного майна у спільну власність територіальних громад сіл, селищ, міст Миколаївської області в установленому чинним законодавством поряд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рішення покласти на постійні комісії обласної ради: з питань культури, освіти, молоді, спорту та засобів масової інформації та з питань планування, бюджету, фінансів, економічної реформи, приватизації та власності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олова обласної ради </w:t>
        <w:tab/>
        <w:tab/>
        <w:tab/>
        <w:tab/>
        <w:tab/>
        <w:tab/>
        <w:tab/>
        <w:t xml:space="preserve">     М.М. Москал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8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20:00Z</dcterms:created>
  <dc:creator>.</dc:creator>
  <dc:description/>
  <cp:keywords/>
  <dc:language>en-US</dc:language>
  <cp:lastModifiedBy>Татьяна Вертипорох</cp:lastModifiedBy>
  <cp:lastPrinted>2007-11-22T10:58:00Z</cp:lastPrinted>
  <dcterms:modified xsi:type="dcterms:W3CDTF">2007-11-22T08:58:00Z</dcterms:modified>
  <cp:revision>10</cp:revision>
  <dc:subject/>
  <dc:title>Проект</dc:title>
</cp:coreProperties>
</file>