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027043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23 липня 2004 року </w:t>
      </w:r>
      <w:r>
        <w:rPr/>
        <w:t>№</w:t>
      </w:r>
      <w:r>
        <w:rPr>
          <w:lang w:val="uk-UA"/>
        </w:rPr>
        <w:t xml:space="preserve"> 1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та доповнень до рішення              Х</w:t>
      </w:r>
      <w:r>
        <w:rPr>
          <w:lang w:val="en-US"/>
        </w:rPr>
        <w:t>V</w:t>
      </w:r>
      <w:r>
        <w:rPr>
          <w:lang w:val="uk-UA"/>
        </w:rPr>
        <w:t>І 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від 30.05.97 № 3 "Про надання</w:t>
      </w:r>
    </w:p>
    <w:p>
      <w:pPr>
        <w:pStyle w:val="Normal"/>
        <w:rPr>
          <w:lang w:val="uk-UA"/>
        </w:rPr>
      </w:pPr>
      <w:r>
        <w:rPr>
          <w:lang w:val="uk-UA"/>
        </w:rPr>
        <w:t>мисливських угідь області у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м підприємствам і громад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м на 1997-2012 рр." та надання </w:t>
      </w:r>
    </w:p>
    <w:p>
      <w:pPr>
        <w:pStyle w:val="Normal"/>
        <w:rPr>
          <w:lang w:val="uk-UA"/>
        </w:rPr>
      </w:pPr>
      <w:r>
        <w:rPr>
          <w:lang w:val="uk-UA"/>
        </w:rPr>
        <w:t>мисливських угідь ТОВ "Мисливці Катерин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22, 23 Закону України "Про мисливське господарство та полювання", частини другої статті 43 Закону України "Про місцеве самоврядування в Україні", враховуючи подання державного лісогосподарського об'єднання "Миколаївліс" № 868 від 13 липня 2004 року  та з метою поліпшення ведення мисливського господарства у Миколаївській області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ипинити право користування мисливськими угіддями Врадіївському держлісгоспу загальною площею 4564 га у зв’язку з добровільною відмовою від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Надати ТОВ "Мисливці Катеринки" у користування  терміном на           15 років (з 2004 р. до 2019 р. включно) мисливські угіддя загальною площею 4564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нести зміни та доповнення у додатки 1 і 2 рішення  обласної ради від 30.05.97 р. № 3 "Про надання мисливських угідь області у користування державним підприємствам і громадським організаціям на 1997-2012 рр." і викласти їх у новій редакції (додатки 1,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Рекомендувати державному лісогосподарському об'єднанню "Миколаївліс"  укласти договір про умови ведення мисливського господарства з ТОВ "Мисливці Катерин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постійну  комісію обласної ради з питань екології, охорони навколишнього середовища та раціонального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.М.Москаленко</w:t>
            </w:r>
          </w:p>
        </w:tc>
      </w:tr>
    </w:tbl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23 липня 2004 року № 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користування мисливських угідь державним підприємств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громадським організаці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0"/>
        <w:gridCol w:w="2520"/>
        <w:gridCol w:w="1120"/>
        <w:gridCol w:w="2196"/>
        <w:gridCol w:w="18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ливськ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сподар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 угідь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й організ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ю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користування угідд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ци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ли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ознесе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держлісго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йбиш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а 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йбише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анец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держлісго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бурнська мисливська 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7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кро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е  державне лісомисливське господар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дуб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а 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еріз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озерс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ївський держлісго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ї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ли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овалівка Миколаївс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держлісго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-2013 рр.</w:t>
            </w:r>
          </w:p>
        </w:tc>
      </w:tr>
      <w:tr>
        <w:trPr/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сього по лісовому господарству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9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ливськ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 "Бакшал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огда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нівського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ЛП "Гранітн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ове Побужж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сього по РЛП "Гранітно-степове Побужжя"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бузи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Арбузин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Шевченка, 1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бузи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шт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Баштан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. Леніна, 41-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шт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Березанка, вул.Степова, 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негуват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Березнегувате, пров.Ілліча,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негуват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обласної ради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3 липня 2004 р. № 14</w:t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0"/>
        <w:gridCol w:w="2520"/>
        <w:gridCol w:w="1120"/>
        <w:gridCol w:w="1820"/>
        <w:gridCol w:w="18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Братське, вул.Лермонтова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селин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 Веселинове, вул.Леніна,4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селин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знесе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Вознесенськ, вул.Тимірязєва, 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знесе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радії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63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Врадіївка, вул.Леонова, 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радії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ан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64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Доманівка, вул.Механізаторів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ан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ан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Єлане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40-річчя Перемог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ан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н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05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Миколаї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Рибна,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н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нк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60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Казан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Миру, 2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нк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озерська 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51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Криве Озер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азарний,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озер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буз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56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Новий Б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Леніна,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буз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.Нова Одеса, вул.Леніна,10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 мі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015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Миколаїв, вул.В.Морська, 15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  міська 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ак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Оча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50-річчя Жовтня, 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ак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вомай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52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Первомайськ, вул.Автодорівська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вомай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обласної ради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3 липня 2004 р. № 1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40"/>
        <w:gridCol w:w="2520"/>
        <w:gridCol w:w="1260"/>
        <w:gridCol w:w="1680"/>
        <w:gridCol w:w="18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ігур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рганізація УТ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73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Снігурів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Фрунзе, 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8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ігурів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організа-ція УТМ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організації УТМ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2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ьшанське мисливське господарств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ВМРУ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0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трово-Солониха Миколаї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шанське мисливське господарство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МРУ М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лодимирів-с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 господарство ТВМРУ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60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Ліс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лодимирів-с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ливське господа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МРУ М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2 рр.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мисливських господарства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ВМРУ М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Мисливців та рибалок Вознесенсь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65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ацинська Дача Вознесе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"Мис-ливців та рибалок </w:t>
            </w:r>
            <w:r>
              <w:rPr>
                <w:sz w:val="23"/>
                <w:szCs w:val="23"/>
                <w:lang w:val="uk-UA"/>
              </w:rPr>
              <w:t>Вознесенськ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-2052 рр.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ТОВ "Мисливців та рибалок Вознесенська"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Мисливці Катерин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2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Катеринка вул.Лісна,1 Первомай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В "Мис-ливці Кате-рин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4-2019 рр.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ТОВ "Мисливці Катеринки"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МИСЛИВСЬКИХ УГІДЬ ПО ОБЛА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68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</w:t>
            </w:r>
          </w:p>
          <w:p>
            <w:pPr>
              <w:pStyle w:val="Normal"/>
              <w:rPr/>
            </w:pPr>
            <w:r>
              <w:rPr/>
              <w:t xml:space="preserve">апарату обласн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 xml:space="preserve">Додаток 2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3 липня 2004 р. № 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емлекористувачів, які не узгодили використання своїх земе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мисливські угідд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72"/>
        <w:gridCol w:w="44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айоні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 фермерських господарст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их землекористувач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рбузинський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аштан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ерезан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ерезнегуват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рат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ознесен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ині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адії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ні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анец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нкі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озер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и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обуз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ооде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акі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ів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8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46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</w:t>
            </w:r>
          </w:p>
          <w:p>
            <w:pPr>
              <w:pStyle w:val="Normal"/>
              <w:rPr/>
            </w:pPr>
            <w:r>
              <w:rPr/>
              <w:t xml:space="preserve">апарату обласн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9:00Z</dcterms:created>
  <dc:creator>vtr</dc:creator>
  <dc:description/>
  <dc:language>en-US</dc:language>
  <cp:lastModifiedBy>vtr</cp:lastModifiedBy>
  <cp:lastPrinted>2004-07-21T15:19:00Z</cp:lastPrinted>
  <dcterms:modified xsi:type="dcterms:W3CDTF">2004-08-02T09:25:00Z</dcterms:modified>
  <cp:revision>8</cp:revision>
  <dc:subject/>
  <dc:title>Про внесення змін та доповнень</dc:title>
</cp:coreProperties>
</file>