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0186372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3 лип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вилучення земельної                       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есія 24 склик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лянки із землекористув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го зоопар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технічну документацію із землеустрою щодо вилучення земельної ділянки із земель Миколаївського зоопарку, на підставі пункту 21 частини першої </w:t>
      </w:r>
      <w:r>
        <w:rPr>
          <w:iCs/>
          <w:color w:val="000000"/>
          <w:sz w:val="28"/>
          <w:szCs w:val="28"/>
          <w:lang w:val="uk-UA"/>
        </w:rPr>
        <w:t xml:space="preserve">статті 4З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в Україні" та статей 142, 149, 150, 151 Земельного кодексу України, враховуючи рішення Миколаївської міської ради від 21 травня 2004 року № 20/22  та звернення Миколаївського зоопарку № 144 від 22 березня 2004 року, обласна рад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вилучення земельної ділянки загальною площею 8278 кв. м,  у тому числі комерційного використання - 0,5976 га, з них: під проходами, проїздами та площадками</w:t>
      </w:r>
      <w:r>
        <w:rPr>
          <w:iCs/>
          <w:color w:val="000000"/>
          <w:sz w:val="28"/>
          <w:szCs w:val="28"/>
          <w:lang w:val="uk-UA"/>
        </w:rPr>
        <w:t xml:space="preserve">, - </w:t>
      </w:r>
      <w:r>
        <w:rPr>
          <w:color w:val="000000"/>
          <w:sz w:val="28"/>
          <w:szCs w:val="28"/>
          <w:lang w:val="uk-UA"/>
        </w:rPr>
        <w:t>0,4425 га, під зеленими насадженнями - 0,1551 га; громадського призначення - 0,2302 га, з них: під спорудами - 0,0067 га, інші - 0,2235 га, із землекористування Миколаївського зоопарку (землі природно- заповідного фонду), що розташована за адресою: м.Миколаїв, площа імені  Миколи Леонтовича, 1, у зв'язку з  невикористанням  території за цільовим призначенн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Віднести земельну ділянку загальною площею 8278 кв.м до земель міста Миколаєва, не наданих у власність </w:t>
      </w:r>
      <w:r>
        <w:rPr>
          <w:iCs/>
          <w:color w:val="000000"/>
          <w:sz w:val="28"/>
          <w:szCs w:val="28"/>
          <w:lang w:val="uk-UA"/>
        </w:rPr>
        <w:t xml:space="preserve">чи </w:t>
      </w:r>
      <w:r>
        <w:rPr>
          <w:color w:val="000000"/>
          <w:sz w:val="28"/>
          <w:szCs w:val="28"/>
          <w:lang w:val="uk-UA"/>
        </w:rPr>
        <w:t>користу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Технічну документацію із землеустрою щодо вилучення земельної ділянки подати до Верховної Ради України для подальшого розгляду та погодже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>М.М. Москаленко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13:00Z</dcterms:created>
  <dc:creator>vtr</dc:creator>
  <dc:description/>
  <dc:language>en-US</dc:language>
  <cp:lastModifiedBy>vtr</cp:lastModifiedBy>
  <cp:lastPrinted>2004-07-07T17:11:00Z</cp:lastPrinted>
  <dcterms:modified xsi:type="dcterms:W3CDTF">2004-08-02T08:21:00Z</dcterms:modified>
  <cp:revision>5</cp:revision>
  <dc:subject/>
  <dc:title/>
</cp:coreProperties>
</file>