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71295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3 липня 2004 року №  1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ПП  „Вершина”                                 Х</w:t>
      </w:r>
      <w:r>
        <w:rPr>
          <w:lang w:val="en-US"/>
        </w:rPr>
        <w:t>V</w:t>
      </w:r>
      <w:r>
        <w:rPr/>
        <w:t xml:space="preserve">І сесія 2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>(ліцензії) на користування над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  від  2 жовтня 2003 року № 1540,  враховуючи рішення Братської  районної ради та звернення приватного підприємства „Вершина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дати згоду приватному підприємству  „Вершина” на отримання спеціального дозволу (ліцензії) на користування надрами – промислова розробка Північного родовища облицювальних гранітів, що розташоване у Братс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10:00Z</dcterms:created>
  <dc:creator>yurist</dc:creator>
  <dc:description/>
  <dc:language>en-US</dc:language>
  <cp:lastModifiedBy>vtr</cp:lastModifiedBy>
  <cp:lastPrinted>2004-07-13T15:15:00Z</cp:lastPrinted>
  <dcterms:modified xsi:type="dcterms:W3CDTF">2004-08-02T08:17:00Z</dcterms:modified>
  <cp:revision>5</cp:revision>
  <dc:subject/>
  <dc:title>Проект</dc:title>
</cp:coreProperties>
</file>