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104934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 липня 2004 року  № 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ан реалізації державної політики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есія 4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галузі боротьби з корупціє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ій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стан справ у сфері боротьби з корупцією в Миколаївській області, з метою створення дієвої системи запобігання і протидії корупції, виявлення і подолання її соціальних умов та наслідків, викриття корупційних діянь, з урахуванням Концепції боротьби з корупцією на 1998-2005 роки, затвердженої Указом Президента України від 24.04.98 № 367, на підставі  Указів Президента України від 6 лютого 2003 року № 84 „Про невідкладні додаткові заходи щодо посилення боротьби з організованою злочинністю і корупцією” та від 9 лютого 2004 року № 175 „Про систему заходів щодо усунення причин та умов, які сприяють злочинним проявам і корупції", обласн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облдержадміністрації про стан реалізації державної політики у галузі боротьби з корупцією в Миколаївській області взяти до ві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Рекомендувати управлінням Міністерства внутрішніх справ України та Служби безпеки України в Миколаївській області </w:t>
      </w:r>
      <w:r>
        <w:rPr>
          <w:sz w:val="28"/>
        </w:rPr>
        <w:t>активізувати роботу щодо втілення форм та методів професійної діяльності спеціальних підрозділів по боротьбі з  корупцією та захисту громадян від злочинних посяган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3. Рекомендувати районним радам розглянути питання "</w:t>
      </w:r>
      <w:r>
        <w:rPr>
          <w:sz w:val="28"/>
          <w:szCs w:val="28"/>
        </w:rPr>
        <w:t>Про стан реалізації державної політики у галузі боротьби з корупцією в Миколаївській області" в установленому поря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третього пункту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Голова обласної ради </w:t>
        <w:tab/>
        <w:tab/>
        <w:tab/>
        <w:tab/>
        <w:tab/>
        <w:tab/>
        <w:tab/>
        <w:t>М.М.Москаленко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56:00Z</dcterms:created>
  <dc:creator>gotochkin</dc:creator>
  <dc:description/>
  <dc:language>en-US</dc:language>
  <cp:lastModifiedBy>vtr</cp:lastModifiedBy>
  <cp:lastPrinted>2004-07-20T15:20:00Z</cp:lastPrinted>
  <dcterms:modified xsi:type="dcterms:W3CDTF">2004-08-02T07:17:00Z</dcterms:modified>
  <cp:revision>10</cp:revision>
  <dc:subject/>
  <dc:title>Про стан реалізації указів Президента України щодо боротьби з корупцією та організованою злочинністю в Миколаївській області </dc:title>
</cp:coreProperties>
</file>