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3461975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3 липня 2004 року №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Про внесення змін  та доповнень до обласної                Х</w:t>
      </w:r>
      <w:r>
        <w:rPr>
          <w:lang w:val="en-US"/>
        </w:rPr>
        <w:t>V</w:t>
      </w:r>
      <w:r>
        <w:rPr/>
        <w:t xml:space="preserve">І сесія 24 скликання    </w:t>
      </w:r>
    </w:p>
    <w:p>
      <w:pPr>
        <w:pStyle w:val="Normal"/>
        <w:rPr/>
      </w:pPr>
      <w:r>
        <w:rPr/>
        <w:t xml:space="preserve">Програми охорони довкілля та раціонального </w:t>
      </w:r>
    </w:p>
    <w:p>
      <w:pPr>
        <w:pStyle w:val="Normal"/>
        <w:rPr/>
      </w:pPr>
      <w:r>
        <w:rPr/>
        <w:t xml:space="preserve">природокористування на 2000-2010 ро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З метою реалізації державної стратегії досягнення безпечних для людини стандартів оточуючого середовища та невиснажливого використання природних ресурсів на території області, враховуючи  рекомендації               постійної комісії обласної ради з питань екології, охорони навколишнього середовища та раціонального використання природних ресурсів, з метою приведення у відповідність до сучасного стану водних ресурсів області заходів обласної Програми охорони довкілля та раціонального природокористування на 2000-2010 роки, передбачених розділом “Охорона  водних ресурсів”, на підставі статті 2.4.4. Регламенту роботи обласної ради 24 скликання, затвердженого рішенням обласної ради від 17 травня 2002 року №1, обласна рада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 Внести до обласної Програми охорони довкілля та раціонального природокористування на 2000-2010 роки, затвердженої рішенням обласної ради від 23.12.99 № 2, такі зміни та доповнення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1. Доповнити розділ 5 ,,Механізм реалізації Програми “ в частині ,,Організаційне забезпечення “ новим абзацом  такого змісту:</w:t>
      </w:r>
    </w:p>
    <w:p>
      <w:pPr>
        <w:pStyle w:val="TextBodyIndent"/>
        <w:ind w:hanging="0"/>
        <w:rPr/>
      </w:pPr>
      <w:r>
        <w:rPr/>
        <w:t xml:space="preserve">,, Для формування річних планів реалізації  Програми щорічно у  І кварталі заслуховувати на засіданні постійної комісії обласної ради з питань екології, охорони навколишнього середовища та раціонального використання природних ресурсів відповідальних осіб від райдержадміністрацій з метою з’ясування реальної можливості реалізації заходів Програми.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Пропозиції щодо впровадження  заходів, запланованих за рахунок коштів обласного цільового фонду охорони навколишнього природного середовища, надавати у встановленому Програмою порядку “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2. Додаток 1 “Проекти та заходи, спрямовані на зменшення скиду господарсько-побутових, промислових стоків до поверхневих водойм, забруднення підземних вод, Чорного моря та запобігання деградації річкових екосистем” до рішення обласної ради від 23.12.99 № 2 викласти у новій редакції (додається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иконанням цього рішення  покласти на постійну комісію обласної ради з питань екології, охорони навколишнього середовища та раціонального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1985"/>
        <w:gridCol w:w="1275"/>
        <w:gridCol w:w="2694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і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впровадж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о фінансу-в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ц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овні обсяги фінансування по роках (тис. гр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очисних споруд зливної каналіз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 "ВОЗК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 "ВОЗКО"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узгодження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ова заміна позамайданчикового кол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ірнє підприємство "БОС" ЗАТ "ВОЗК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інвести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Дочірнє підприємство "БОС" ЗАТ "ВОЗКО"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узгодження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іна фільтросних плит на пористі поліетиленові труби в 14-й секції аероте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чірнє підприємство "БОС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 "ВОЗК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сти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чірнє підприємство "БОС"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Т "ВОЗКО"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КНС-3 з напірними колекто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е комунальне підприємство "Миколаїв-водоканал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сти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равління капіталь-ного будівництва, реконструкції та ремонту Миколаївського міськ-виконкому (за узгодж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іна самопливного колектора Д= 800 мм по вул. 68 Десант-ників, від вул.Акіма до вул.Садово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е комунальне підприємство "Миколаїв-водоканал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сти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капітального будівництва реконстру-кції та ремонту Мико-лаївського міськвикон-кому 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іна самопливного колектора Д= 800 мм по пр.Транспорт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е комунальне підприємство "Миколаїв-водоканал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сти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е комунальне підприємство "Миколаївводоканал" (за узгодження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640" w:hanging="0"/>
        <w:rPr/>
      </w:pPr>
      <w:r>
        <w:rPr/>
        <w:t xml:space="preserve">                                 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Додаток до рішення обласної ради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від 23 липня 2004 року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и та заходи, спрямовані на зменшення скиду господарсько-побутових, промислових стоків до поверхневих водойм, забрудн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земних вод, Чорного моря та запобігання деградації річкових екосистем</w:t>
      </w:r>
    </w:p>
    <w:tbl>
      <w:tblPr>
        <w:tblW w:w="1779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1985"/>
        <w:gridCol w:w="1275"/>
        <w:gridCol w:w="2694"/>
        <w:gridCol w:w="708"/>
        <w:gridCol w:w="851"/>
        <w:gridCol w:w="850"/>
        <w:gridCol w:w="851"/>
        <w:gridCol w:w="850"/>
        <w:gridCol w:w="851"/>
        <w:gridCol w:w="850"/>
        <w:gridCol w:w="851"/>
        <w:gridCol w:w="2203"/>
      </w:tblGrid>
      <w:tr>
        <w:trPr>
          <w:tblHeader w:val="true"/>
          <w:trHeight w:val="333" w:hRule="atLeast"/>
          <w:cantSplit w:val="true"/>
        </w:trPr>
        <w:tc>
          <w:tcPr>
            <w:tcW w:w="155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Продовження додатка до рішення обласн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від 23 липня 2003 року № 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міна </w:t>
            </w:r>
            <w:r>
              <w:rPr>
                <w:sz w:val="24"/>
              </w:rPr>
              <w:t xml:space="preserve">самопливного колектора Д= 1400 м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о вул. Пролетарській, від вул. Скороходова до ГКН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е комунальне підприєм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Миколаїв-водоканал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іна </w:t>
            </w:r>
            <w:r>
              <w:rPr>
                <w:sz w:val="24"/>
              </w:rPr>
              <w:t xml:space="preserve">самопливного колектора Д= 600 мм по пр. Жовтневом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е комунальне підприєм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Миколаїв-водоканал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е комунальне підприєм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Миколаївводоканал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НС-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е комунальне підприєм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Миколаїв-водоканал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НС-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е комунальне підприєм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Миколаїв-водоканал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ництво споруд  по знезараженню господарсько-побутових стоків міської інфекційної лікарні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Миколаї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 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92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их споруд обласної лікарні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Миколаї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 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1-ї нитки напірного колектор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 пр. № 2 у районі нафтобази до            вул. Прибузько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С 5-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мереж по вул. Кір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напірний колектор від КНС-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ширення та реконструкція головної насосної стан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очисних споруд господарсько – побутової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4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4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4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4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4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хлораторної зі складом хлору на очисних спорудах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Варварівських очисних споруд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глибоководного випуску від ГОСК до річки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1-ї нитки напірного колектора від пр.№1 до пр. №2 у районі нафтоба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ництво КНС з мережами господарсько-побутової каналізації  в Центральному районі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. Варварів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іплення дамб 2-х штучних озер у Корабельному район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 та місце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, 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робка схеми інженерного захист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 Миколаєва  з укріпленням берегової смуги намивної території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р. “Намив” (1,1 к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икола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, 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, реконструкції та ремонту Миколаївського міськвиконком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напірного колектора каналіз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Арбузи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бузи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очисних споруд 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т Костянтині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0м</w:t>
            </w:r>
            <w:r>
              <w:rPr>
                <w:color w:val="000000"/>
                <w:sz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</w:rPr>
              <w:t>на доб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бузи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ісцевий бюджет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бузи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очисних споруд каналізації 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Башта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Башт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 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 та інвестиці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аналізаційного колектор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Баштанк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ісцевий бюджет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та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очисних споруд каналізації 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Лугов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ої напірної станції та напірних колекторів у с. Коблев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шення комплексу берегоукріплюваль-них будівельно-монтажних робіт на Чорноморському узбережжі (0,6 км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та розширення очисних споруд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Березанк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ПС, місцевий бюджет т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робка проектно-кошторисної документації та реконструкція очисних споруд і мереж каналізації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Березнегува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 та місцевий бюдж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ництв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налізації 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Веселинов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Веселинов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ПС,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лин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8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очисних споруд каналіз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Домані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каналізаційного колектор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Первомайськ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,2 км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втне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втнев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каналізаційного колектора 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лігон (5 км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втне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втнев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удівництво господарсько-побутової каналізаційної мережі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800 м</w:t>
            </w:r>
            <w:r>
              <w:rPr>
                <w:color w:val="000000"/>
                <w:sz w:val="24"/>
                <w:vertAlign w:val="superscript"/>
              </w:rPr>
              <w:t xml:space="preserve">3 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>добу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Єланец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вестиції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Єланец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их мереж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Єланец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вестиції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Єланец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каналізаційних міських очисних спору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Вознесенсь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каналізаційної мережі (5,5 к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Вознесенсь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очисних споруд 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Олександр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очисних споруд 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Трикра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их мереж у с.Мартинівк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вестиції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есен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их мереж у смт Ольшансь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 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 та місцевий бюдж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ництво каналізаційної мережі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с. Нечая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57 тис. м</w:t>
            </w:r>
            <w:r>
              <w:rPr>
                <w:color w:val="000000"/>
                <w:sz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</w:rPr>
              <w:t>на доб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 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каналізаційних мереж обласного протитуберкульозного диспансеру в с.Сливине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  райо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 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очисних споруд каналіз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т Криве Озер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опрацювання проекту та будівництво господарсько-побутової каналізаці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Новий Б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 цільовий ФОНП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 та інвестиці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очисних споруд каналіз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Нова Од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каналізаційної мережі в м. Нова Оде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8 к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Нова Од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оде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ої мережі та споруд у с. Себин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 км 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одеський райо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оде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ого колект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Оча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очисних споруд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Очакі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каналізаційної системи у с. Кам'ян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,5 км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вершення комплексу берегоукріплюваль-них будівельно-монтажних робіт на Чорноморському узбережжі  (1,2к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каналізаційної системи в с. Рівн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,2 км 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 м</w:t>
            </w:r>
            <w:r>
              <w:rPr>
                <w:color w:val="000000"/>
                <w:sz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</w:rPr>
              <w:t>на годи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берегоукріплюваль-них робіт в зоні відпочинку “Лагерна коса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ершення комплексу берегоукріплюваль-них будівельно-монтажних робіт 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митрівка (узбережжя Чорного моря, 1,2 к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зовнішніх мереж каналізації мі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ервомайсь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май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очисних споруд каналізації до потужності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0 тис. м</w:t>
            </w:r>
            <w:r>
              <w:rPr>
                <w:color w:val="000000"/>
                <w:sz w:val="24"/>
                <w:vertAlign w:val="superscript"/>
              </w:rPr>
              <w:t xml:space="preserve">3 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>до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ВК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ервомайсь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игування проекту та будівництво каналізаційного напірного колектора з каналізаційною насосною станцією у 3-й частині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ервомайськ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ервомайсь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каналізаційного напірного колектора від КНС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ервомайсь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 облдержадміністрації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господарсько-побутової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Снігурівк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льо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П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жавний та місцевий бюджет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капітального будівництва облдержадміністрації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ігурівська райдержадміністраці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ія господарсько - побутової каналізації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 </w:t>
            </w:r>
            <w:r>
              <w:rPr>
                <w:color w:val="000000"/>
                <w:sz w:val="22"/>
              </w:rPr>
              <w:t>Южноукраїнсь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стиції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іська рад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Южноукраїнсь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узгодженням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,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</w:t>
            </w:r>
          </w:p>
          <w:p>
            <w:pPr>
              <w:pStyle w:val="Normal"/>
              <w:rPr/>
            </w:pPr>
            <w:r>
              <w:rPr/>
              <w:t xml:space="preserve">апарату обласної ради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05" w:gutter="0" w:header="720" w:top="776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25:00Z</dcterms:created>
  <dc:creator>ECO</dc:creator>
  <dc:description/>
  <dc:language>en-US</dc:language>
  <cp:lastModifiedBy>vtr</cp:lastModifiedBy>
  <cp:lastPrinted>2004-06-21T10:23:00Z</cp:lastPrinted>
  <dcterms:modified xsi:type="dcterms:W3CDTF">2004-08-02T07:08:00Z</dcterms:modified>
  <cp:revision>3</cp:revision>
  <dc:subject/>
  <dc:title>УКРАЇНА</dc:title>
</cp:coreProperties>
</file>