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8392161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3 липня 2004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1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та доповнень до Програми            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 сесія 4 скликання 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-економічного розвитку Миколаївської 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ті на 2000 - 2010 роки  „Миколаївщина-2010"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лухавши інформацію начальника головного управління економіки облдержадміністрації Карпій С.В. щодо підтримки і розвитку підприємств спільної власності територіальних громад сіл, селищ, міст Миколаївської області, відповідно до пункту 16 частини першої статті 43 Закону України „Про місцеве самоврядування в Україні", статті 2.4.4. Регламенту роботи обласної ради 24 скликання, затвердженого рішенням обласної ради від                  17 травня 2002 року № 1, обласна рад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 xml:space="preserve">Внести зміни та доповнення до  підрозділу  3.6 розділу 3 „Основні напрями розвитку галузей матеріального виробництва" Програми соціально-економічного розвитку Миколаївської області на 2000-2010 роки "Миколаївщина -2010”, затвердженої рішенням обласної ради від 23.12.99 №1: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1. Збільшити обсяги фінансування підприємствам </w:t>
      </w:r>
      <w:r>
        <w:rPr>
          <w:color w:val="000000"/>
          <w:sz w:val="28"/>
          <w:szCs w:val="28"/>
          <w:lang w:val="uk-UA"/>
        </w:rPr>
        <w:t xml:space="preserve">житлового та водопровідно-каналізаційного господарства на часткову компенсацію різниці між затвердженим тарифом та фактичною собівартістю житлово-комунальних послуг для населення, що здійснюється з обласного бюджету у 2004 році,  на 1760, 0   тис.грн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Доповнити пунктом 3.6.1 і викласти його в такій редакції: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1 З метою належного функціонування гуртожитку медичних працівників, що розташований за адресою: м. Миколаїв, вул. Червоних  Майовщиків, 12, передбачити обласній лікарні дотацію з обласного бюджету на 2004 рік на погашення заборгованості перед підприємствами - постачальниками комунальних  послуг, що утворилась станом на 1 червня  2004 року за рахунок різниці в ціні між платою за проживання  та фактичними витратами на утримання  даного гуртожитку, у сумі 120,6 тис.грн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Контроль  за виконанням цього рішення покласти на постійні комісії обласної ради.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 xml:space="preserve">           </w:t>
        <w:tab/>
        <w:tab/>
        <w:t>М.М. Москаленко</w:t>
      </w:r>
    </w:p>
    <w:sectPr>
      <w:type w:val="nextPage"/>
      <w:pgSz w:w="11906" w:h="16838"/>
      <w:pgMar w:left="1701" w:right="680" w:gutter="0" w:header="0" w:top="1134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9:00Z</dcterms:created>
  <dc:creator>yurist</dc:creator>
  <dc:description/>
  <dc:language>en-US</dc:language>
  <cp:lastModifiedBy>vtr</cp:lastModifiedBy>
  <cp:lastPrinted>2004-07-20T14:00:00Z</cp:lastPrinted>
  <dcterms:modified xsi:type="dcterms:W3CDTF">2004-08-02T07:40:00Z</dcterms:modified>
  <cp:revision>6</cp:revision>
  <dc:subject/>
  <dc:title>Проект </dc:title>
</cp:coreProperties>
</file>