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2113118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3 липня 2004 року № 4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ро внесення змін та доповнень </w:t>
        <w:tab/>
        <w:tab/>
        <w:tab/>
        <w:tab/>
      </w:r>
      <w:r>
        <w:rPr>
          <w:lang w:val="en-US"/>
        </w:rPr>
        <w:t>XV</w:t>
      </w:r>
      <w:r>
        <w:rPr/>
        <w:t>I сесія 24 скликання</w:t>
      </w:r>
    </w:p>
    <w:p>
      <w:pPr>
        <w:pStyle w:val="Heading1"/>
        <w:rPr/>
      </w:pPr>
      <w:r>
        <w:rPr/>
        <w:t xml:space="preserve">до Регіональної програми </w:t>
        <w:tab/>
      </w:r>
    </w:p>
    <w:p>
      <w:pPr>
        <w:pStyle w:val="Heading1"/>
        <w:rPr/>
      </w:pPr>
      <w:r>
        <w:rPr/>
        <w:t xml:space="preserve">розвитку малого підприємництва </w:t>
        <w:tab/>
      </w:r>
    </w:p>
    <w:p>
      <w:pPr>
        <w:pStyle w:val="Heading1"/>
        <w:rPr/>
      </w:pPr>
      <w:r>
        <w:rPr/>
        <w:t xml:space="preserve">у Миколаївській області </w:t>
      </w:r>
    </w:p>
    <w:p>
      <w:pPr>
        <w:pStyle w:val="Heading1"/>
        <w:rPr/>
      </w:pPr>
      <w:r>
        <w:rPr/>
        <w:t xml:space="preserve">на 2003 – 2004 ро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Законів України від 19 жовтня 2000 року № 2063-ІІІ „Про державну підтримку малого  підприємництва” та  від 21 грудня 2000 року         № 2157-ІІІ „Про Національну  програму сприяння розвитку малого підприємництва в Україні”, на підставі Указу  Президента   України  від           15 липня 2000 року № 906/2000 „Про заходи щодо забезпечення підтримки та подальшого розвитку підприємницької діяльності”, керуючись пунктом           16 частини першої статті 43 Закону України “Про місцеве самоврядування в Україні”, враховуючи статтю 2.4.4 Регламенту роботи обласної ради                 24 скликання, затвердженого рішенням обласної ради від 17 травня 2002 року № 1, з метою упорядкування нормативного регулювання підприємницької діяльності, фінансово-кредитної та інвестиційної підтримки,  ресурсного та інформаційного забезпечення, подальшого формування інфраструктури підтримки малого підприємництва облас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Внести зміни та доповнення до пункту 3 розділу 2, пунктів 7, 8  розділу 3, пунктів 1, 3, 6, 8 розділу 4 Регіональної програми розвитку малого підприємництва у Миколаївській області на 2003-2004 роки, затвердженої рішенням обласної ради від 23 січня 2003 року № 3 і викласти їх у новій редакції (додаток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постійну комісію обласної ради з питань промисловості, транспорту, енергетики, зв’язку, житлово-комунального господарства та будівниц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Голова обласної ради </w:t>
        <w:tab/>
        <w:tab/>
        <w:tab/>
        <w:tab/>
        <w:tab/>
        <w:tab/>
        <w:tab/>
        <w:t xml:space="preserve">М.М. Москаленко </w:t>
      </w:r>
    </w:p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1880" w:hanging="0"/>
        <w:rPr>
          <w:sz w:val="27"/>
        </w:rPr>
      </w:pPr>
      <w:r>
        <w:rPr>
          <w:sz w:val="27"/>
        </w:rPr>
        <w:t xml:space="preserve">Додаток </w:t>
      </w:r>
    </w:p>
    <w:p>
      <w:pPr>
        <w:pStyle w:val="Normal"/>
        <w:ind w:left="11880" w:right="-131" w:hanging="0"/>
        <w:rPr>
          <w:sz w:val="27"/>
        </w:rPr>
      </w:pPr>
      <w:r>
        <w:rPr>
          <w:sz w:val="27"/>
        </w:rPr>
        <w:t xml:space="preserve">до рішення обласної ради </w:t>
      </w:r>
    </w:p>
    <w:p>
      <w:pPr>
        <w:pStyle w:val="Normal"/>
        <w:ind w:left="11880" w:hanging="0"/>
        <w:rPr>
          <w:sz w:val="27"/>
        </w:rPr>
      </w:pPr>
      <w:r>
        <w:rPr>
          <w:sz w:val="27"/>
        </w:rPr>
        <w:t>від 23 липня 2004 р. № 4</w:t>
      </w:r>
    </w:p>
    <w:p>
      <w:pPr>
        <w:pStyle w:val="Normal"/>
        <w:ind w:left="10800" w:hanging="0"/>
        <w:rPr>
          <w:sz w:val="27"/>
        </w:rPr>
      </w:pPr>
      <w:r>
        <w:rPr>
          <w:sz w:val="27"/>
        </w:rPr>
      </w:r>
    </w:p>
    <w:p>
      <w:pPr>
        <w:pStyle w:val="Heading2"/>
        <w:jc w:val="center"/>
        <w:rPr>
          <w:sz w:val="27"/>
          <w:szCs w:val="24"/>
        </w:rPr>
      </w:pPr>
      <w:r>
        <w:rPr>
          <w:sz w:val="27"/>
          <w:szCs w:val="24"/>
        </w:rPr>
        <w:t>Зміни та доповнення до Регіональної програми розвитку малого підприємництва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у Миколаївській області на 2003-2004 роки 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140"/>
        <w:gridCol w:w="3420"/>
        <w:gridCol w:w="1609"/>
        <w:gridCol w:w="11"/>
        <w:gridCol w:w="1800"/>
        <w:gridCol w:w="159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Пріоритетні завд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Зміст зах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иконавц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рмін виконанн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жерела фінансува-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ртість, тис.грн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722" w:hRule="atLeast"/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2. Упорядкування нормативного регулювання підприємницьк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7"/>
              </w:rPr>
            </w:pPr>
            <w:r>
              <w:rPr>
                <w:sz w:val="27"/>
              </w:rPr>
              <w:t>Забезпечення публічності та прозорості в реалізації регуляторної політики у сфері підприємниц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Організація зустрічей, семінарів, конференцій для підприємців  області з представниками державної виконавчої влади та державних контролюючих органів з питань роз’яснення чинного законодавства, що регулює підприємницьку діяльність.</w:t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правління, відділи та інші структурні підрозділи облдержадміністрації, райдержадміністрації, виконавчі комітети міських (міст обласного значення) рад (за узгодженням)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остійн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ісцеві  бюдже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 межах кошторису виконавц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Здійснення публічного обговорення і реалізації регуляторної політики шляхом:</w:t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- проведення соціологічного опитування для визначення перешкод, що заважають розвитку підприємництва;</w:t>
            </w:r>
          </w:p>
          <w:p>
            <w:pPr>
              <w:pStyle w:val="TextBodyIndent"/>
              <w:rPr/>
            </w:pPr>
            <w:r>
              <w:rPr/>
              <w:t>- введення представників громадських організацій підприємців до складу конкурсних комісій, єдиних комісій  з видач дозволів на відкриття об’єктів;</w:t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- забезпечення періодичного звітування керівників управлінь (відділів), на яких покладено обов’язки по регулюванню підприємницької діяльності, на засіданнях координаційних рад з питань розвитку підприємництва;</w:t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- забезпечення вільного доступу громадських організацій підприємців до інформації органів державної влади і місцевого самоврядування стосовно розвитку малого та середнього бізнесу.</w:t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правління, відділи та інші структурні підрозділи облдержадміністрації, 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Раз на рік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тійно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тійно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тій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0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- видання інформаційно-консультаційного журналу для підприємців області “Територія бізнесу”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Головне управління економіки облдерж-адміністрації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тій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60,0 </w:t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- забезпечення публічного обговорення проектів, які суттєво впливають на підприємницьке середовище, зачіпають права та інтереси підприємців;</w:t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- проведення моніторингу ефективності впливу законодавчих актів, рішень Уряду, органів місцевої виконавчої влади та органів місцевого самоврядування на ділову активність у регіоні та розвиток підприємництва;</w:t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- активізація залучення підприємців до процесу прийняття регуляторних актів та оцінки ефективності дії чинних актів у сфері підприємницької діяльності.</w:t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правління, відділи та інші структурні підрозділи облдержадміністрації, райдержадміністрації, виконавчі комітети міських (міст обласного значення) рад (за узгодженням)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е управління економіки облдерж-адміністрації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 мірі прийняття відповід-ного рішення представ-ництвом Держав-ного комітету України з питань регулятор-ної політи-ки та підприєм-ництва у Миколаїв-ській області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тій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15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Розгляд на засіданнях координаційної ради з питань підприємництва при облдержадміністрації актуальних питань розвитку підприємництва.</w:t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Координаційна рада з питань підтримки підприємництва при облдержадміністрації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003 –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  <w:t>Організація і  проведення обласних нарад, семінарів, прес-конференцій, “круглих столів”, громадських слухань.</w:t>
            </w:r>
          </w:p>
          <w:p>
            <w:pPr>
              <w:pStyle w:val="Normal"/>
              <w:ind w:firstLine="227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е управління економіки облдерж-адміністрації, райдерж-адміністрації, виконавчі комітети міських (міст обласного значення) рад (за узгодженням), представництво Державного комітету України з питань регуляторної політики та підприємництва у Миколаївській області (за узгодженням), громадські організації підприємців (за узгодженням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Обласний бюджет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0,0 </w:t>
            </w:r>
          </w:p>
        </w:tc>
      </w:tr>
      <w:tr>
        <w:trPr>
          <w:trHeight w:val="712" w:hRule="atLeast"/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3. Фінансово-кредитна та інвестиційна підтрим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Створення умов для активізації молодіжного підприємництва: фінансово-кредитна та інвестиційна підтримка молодіжного підприємництва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Проведення обласного конкурсу “Молода економіка”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е управління економіки облдерж-адміністрації, управління у справах сім’ї та молоді облдержадміністрації, управління освіти і науки облдержадміністрації, зацікавлені громадські організації (за узгодженням)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5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Інформаційне забезпечення інвестиційної діяльност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Проведення обласного Форуму та “круглих столів” з проблемних питань отримання інвестицій та залучення кредитних коштів для малих підприємств області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е управління економіки облдерж-адміністрації, банки та кредитні установи (за узгодженням), інвестиційні фонди (за узгодженням), засоби масової інформації (за узгодженням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40,0 </w:t>
            </w:r>
          </w:p>
        </w:tc>
      </w:tr>
      <w:tr>
        <w:trPr>
          <w:trHeight w:val="1067" w:hRule="atLeast"/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4. Ресурсне та інформаційне забезпечення. Подальше формування інфраструктур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Надання малим підприємствам у користування незадіяних приміщень, земельних ділянок, вільних виробничих площ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</w:rPr>
              <w:t xml:space="preserve">Формування обласної бази даних щодо невикористо-вуваних, вільних виробничих площ державних, комунальних підприємств, обладнання та іншого майна цих підприємств, що пропонується для передачі в оренду або продажу суб’єктам підприємництва. Створення </w:t>
            </w:r>
            <w:r>
              <w:rPr>
                <w:sz w:val="27"/>
                <w:lang w:val="en-US"/>
              </w:rPr>
              <w:t>Web</w:t>
            </w:r>
            <w:r>
              <w:rPr>
                <w:sz w:val="27"/>
              </w:rPr>
              <w:t>-сайту та забезпечення безпосереднього доступу до нього підприємців області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е управління економіки облдерж-адміністрації, райдерж-адміністрації, виконавчі комітети міських (міст обласного значення) рад (за узгодженням), регіональне відділення Фонду державного майна України по Миколаївській області (за узгодженням)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тійно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Передача в оренду на пільгових умовах вільних (незавантажених) виробничих потужностей та обладнання підприємств, вільних приміщень, що перебувають у комунальній власно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е управління економіки облдерж-адміністрації, райдерж-адміністрації, виконавчі комітети міських (міст обласного значення) рад (за узгодженням)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остійно.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Застосування для вітчизняних юридичних і фізичних осіб – суб’єктів малого підприємництва, які здійснюють виробничу діяльність, орендних ставок з коефіцієнтом 0,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е управління економіки облдерж-адміністрації, райдерж-адміністрації, виконавчі комітети міських (міст обласного значення) рад (за узгодженням), регіональне відділення Фонду державного майна України по Миколаївській області (за узгодженням), органи, що уповноважені управляти відповідним майном (за узгодженням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остійно.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Організація підготовки та перепідготовки представників малого бізнесу для роботи в умовах ринкової економі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Забезпечення перепідготовки управлінських кадрів для сфери підприємництва: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- проведення конкурсних відборів спеціалістів для перепідготовки  у вищих навчальних закладах України;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- проведення конкурсних відборів спеціалістів з метою  направлення на стажування на підприємства країн Європейського Союзу за програмою М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егіональна робоча група міжвідомчого центру, головне управління економіки облдерж-адміністрації, райдерж-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50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Навчання у професійно-технічних навчальних закладах області на основі модульних технологій з метою створення умов для отримання робітничих професій і підвищення соціального захисту окремих категорій, які не можуть на рівних конкурувати на ринку праці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правління освіти і науки облдержадміністрації,  обласний центр зайнятості (за узгодженням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3 -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ержав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 межах фінансу-вання на виконання держзамо-влення на підготовку кадр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Організація навчання молоді з обмеженими фізичними можливостями на базі  професійно-технічних навчальних закладів області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правління освіти і науки облдержадміністрації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003 –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ержав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 межах кошторису виконавц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Забезпечення підготовки кваліфікованих робітників на базі професійно-технічних навчальних закладів для підприємств малого бізнесу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правління освіти і науки облдержадміністрації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003 –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ержав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 межах кошторису виконавц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Надання профорієнтаційних послуг та організація професійного навчання за професіями (спеціальностями), орієнтованими на підприємницьку діяльність, малий бізнес, самостійну зайняті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правління освіти і науки облдержадміністрації, Миколаївський регіональний центр підтримки бізнесу (за узгодженням), Південна академія підвищення кваліфікації спеціалістів (за узгодженням), міські та районні центри зайнятості (за узгодженням)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003 –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ошти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Фонду загально-обов’язко-вого державного соціального страхуван-ня на випадок безробітт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 межах кошторису виконавц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Проведення на базі ВПУ-21 м. Миколаєва експерименту з впровадження спільного українсько-німецького проекту “Трансформ” щодо розвитку модельних центрів підготовки фахівців для комерційної діяльності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правління освіти і науки облдержадміністрації, управління у справах сім’ї та молоді облдерж-адміністрації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003 –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Запровадження у старших класах середніх загальноосвітніх шкіл факультативних курсів “Основи підприємництва”, “Маркетинг”, “Менеджмент”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правління освіти і науки облдержадміністрації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003 –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ержав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 межах кошторису виконавц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Проведення навчальних семінарів по бізнес-менеджменту для молодих фермерів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Надання інформаційно-консультаційних послуг фермерам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Випуск інформаційних листівок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Організація практики в бізнес-організаціях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Вивчення та впровадження міжнародного досвіду ведення бізнесу в сільській місцевості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Видання методичного посібника з питань розвитку підприємництва з урахуванням зарубіжного досвіду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Головне управління економіки облдерж-адміністрації, головне управління сільського господарства і продовольства облдерж-адміністрації, управління у справах сім’ї та молоді облдержадміністрації,  управління освіти і науки облдержадміністрації,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айдержадміністрації, зацікавлені громадські організації (за узгодженням)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57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Проведення спільного семінару з Київським інститутом міжнародного співробітництва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Проведення циклу семінарів для приватних підприємців з питань оподаткування, звітності, захисту інтелектуальної власності, маркування товарів тощо.</w:t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егіональна торгово-промислова палата Миколаївської області (за узгодженням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003 –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Кошти Регіональної торгово-промислової палати Миколаїв-ської області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  межах кошторису виконавц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Підвищення кваліфікації посадових осіб, що займаються регулюванням підприємницької діяльност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Проведення навчання працівників управлінь і відділів райдержадміністрації та виконавчих комітетів міських рад, на яких покладені функції щодо надання того чи іншого права суб’єктам підприємництва, з питань регулювання підприємницької діяльно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е управління економіки облдержадміністрації, представництво Державного комітету України з питань регуляторної політики та підприємництва у Миколаївській області (за узгодженням)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0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Підтримка роботи об’єктів інфраструктури розвитку підприємниц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Організаційне сприяння роботі структур розвитку підприємництва, поширення інформації про такі установи, висвітлення їхньої  діяльно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е управління економіки облдерж-адміністрації, управління з питань внутрішньої політики облдерж-адміністрації, прес-служба облдержадміністрації, представництво Державного комітету України з питань регуляторної політики та підприємництва у Миколаївській області (за узгодженням), Миколаївський регіональний  центр підтримки бізнесу (за узгодженням)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2003 –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  <w:t>Організаційне сприяння роботі структур розвитку підприєм-ництва, поширення інформації  про такі установи, висвітлення їхньої діяльності. Запровадження системи консультативних послуг для підприємців обла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е управління економіки облдерж-адміністрації, Асоціація громадських організацій підприємців  Миколаївської області (за узгодженням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04 р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бласний бюдж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70,0 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17:00Z</dcterms:created>
  <dc:creator>b</dc:creator>
  <dc:description/>
  <dc:language>en-US</dc:language>
  <cp:lastModifiedBy>vtr</cp:lastModifiedBy>
  <cp:lastPrinted>2004-07-09T15:18:00Z</cp:lastPrinted>
  <dcterms:modified xsi:type="dcterms:W3CDTF">2004-08-02T06:24:00Z</dcterms:modified>
  <cp:revision>5</cp:revision>
  <dc:subject/>
  <dc:title>ПРОЕКТ</dc:title>
</cp:coreProperties>
</file>