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640625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лип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звіт голови постійної                                                    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 4 склика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ісії обласної ради з пита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путатської діяльності, ети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конності, захисту прав громадя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рговельного та побутов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населе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та обговоривши звіт голови постійної комісії з питань депутатської діяльності, етики, законності, захисту прав громадян, торговельного та побутового обслуговування населення Чмиря С.М., відповідно до пункту 8 частини першої статті 43, частини чотирнадцятої статті 47 Закону України „Про місцеве самоврядування в Україні", статей 4.1,4.10 Регламенту роботи обласної ради </w:t>
      </w:r>
      <w:r>
        <w:rPr>
          <w:iCs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>скликання, статті 24 Положення про постійні комісії обласної ради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віт голови постійної комісії обласної ради з питань депутатської діяльності, етики, законності, захисту прав громадян, торговельного та побутового обслуговування населення Чмиря С.М. взяти до відо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позитивною практику проведення виїзних засідань постійної комісії з метою організації контролю за виконанням обласних програм та взаємодії з районними радами, щодо їх реалізації у район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постійній комісії обласної ради з питань депутатської  діяльності, етики, законності, захисту прав громадян, торговельного та побутового обслуговування населення посилити контроль за виконанням заходів, передбачених Програмою захисту прав споживачів у Миколаївській області на 2003-2005 роки, затвердженою рішенням обласної ради від 25 квітня 2003 року № 1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37:00Z</dcterms:created>
  <dc:creator>vtr</dc:creator>
  <dc:description/>
  <dc:language>en-US</dc:language>
  <cp:lastModifiedBy>vtr</cp:lastModifiedBy>
  <dcterms:modified xsi:type="dcterms:W3CDTF">2004-08-02T09:47:00Z</dcterms:modified>
  <cp:revision>2</cp:revision>
  <dc:subject/>
  <dc:title/>
</cp:coreProperties>
</file>