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1591662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3 липня 2004 року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алізацію Закону України                                        XVI сесія  4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порядок обчислення скликань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цьких органів місце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врядування (рад)”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частини другої  статті 43 Закону України „Про місцеве самоврядування в Україні”, Закону України „Про порядок обчислення скликань представницьких органів місцевого самоврядування (рад)”, у зв’язку  з тим, що відлік скликань представницьких органів місцевого самоврядування  (рад) розпочинається із скликання, обраного на виборах 1990 року,  яке є першим скликанням,  та з метою встановлення єдиного порядку обчислення скликань представницьких органів місцевого самоврядування (рад)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ИРІШИ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Миколаївську обласну раду,  обрану в 1990 (21 скликання), 1994           (22 скликання), 1998 (23 скликання) та 2002 (24 скликання)  роках, вважати відповідно Миколаївською обласною радою першого, другого, третього та  четвертого склик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конавчому апарату обласної ради забезпечити внесення змін до рішень обласної ради в частині  нумерації склик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Рекомендувати представницьким органам місцевого самоврядування (радам) Миколаївської області забезпечити в межах своїх повноважень прийняття рішень, необхідних для реалізації Закону України „Про порядок обчислення скликань представницьких органів місцевого самоврядування (рад)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 Опублікувати дане рішення в засобах  масової інформаці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постійну комісію обласної ради з питань депутатської діяльності, етики, законності, захисту прав громадян, торговельного та побутового обслуговування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М.М. Москаленко </w:t>
      </w:r>
    </w:p>
    <w:sectPr>
      <w:type w:val="nextPage"/>
      <w:pgSz w:w="11906" w:h="16838"/>
      <w:pgMar w:left="1701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26:00Z</dcterms:created>
  <dc:creator>yurist</dc:creator>
  <dc:description/>
  <dc:language>en-US</dc:language>
  <cp:lastModifiedBy>vtr</cp:lastModifiedBy>
  <cp:lastPrinted>2004-07-21T15:20:00Z</cp:lastPrinted>
  <dcterms:modified xsi:type="dcterms:W3CDTF">2004-08-02T09:26:00Z</dcterms:modified>
  <cp:revision>8</cp:revision>
  <dc:subject/>
  <dc:title>Проект </dc:title>
</cp:coreProperties>
</file>