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597596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червня 2004 року №  2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о надання згоди на обмін </w:t>
      </w:r>
      <w:r>
        <w:rPr>
          <w:lang w:val="ru-RU"/>
        </w:rPr>
        <w:t xml:space="preserve">                                          </w:t>
      </w:r>
      <w:r>
        <w:rPr/>
        <w:t>Х</w:t>
      </w:r>
      <w:r>
        <w:rPr>
          <w:lang w:val="en-US"/>
        </w:rPr>
        <w:t>V</w:t>
      </w:r>
      <w:r>
        <w:rPr/>
        <w:t>сесія 24 скликанн</w:t>
      </w:r>
      <w:r>
        <w:rPr>
          <w:lang w:val="ru-RU"/>
        </w:rPr>
        <w:t>я</w:t>
      </w:r>
    </w:p>
    <w:p>
      <w:pPr>
        <w:pStyle w:val="Normal"/>
        <w:jc w:val="both"/>
        <w:rPr/>
      </w:pPr>
      <w:r>
        <w:rPr/>
        <w:t xml:space="preserve">нерухомого майна, розташованого </w:t>
      </w:r>
    </w:p>
    <w:p>
      <w:pPr>
        <w:pStyle w:val="Normal"/>
        <w:jc w:val="both"/>
        <w:rPr/>
      </w:pPr>
      <w:r>
        <w:rPr/>
        <w:t>за адресою: м. Миколаїв, пр. Леніна, 75,</w:t>
      </w:r>
    </w:p>
    <w:p>
      <w:pPr>
        <w:pStyle w:val="Normal"/>
        <w:jc w:val="both"/>
        <w:rPr/>
      </w:pPr>
      <w:r>
        <w:rPr/>
        <w:t xml:space="preserve">на нерухоме майно,  розташоване за </w:t>
      </w:r>
    </w:p>
    <w:p>
      <w:pPr>
        <w:pStyle w:val="Normal"/>
        <w:jc w:val="both"/>
        <w:rPr/>
      </w:pPr>
      <w:r>
        <w:rPr/>
        <w:t xml:space="preserve">адресою: м. Миколаїв, вул. Радянська, 10-а (літера А 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, статті 60 Закону України „Про місцеве самоврядування в Україні”,  статті 715 Цивільного кодексу України, розглянувши пропозицію Миколаївського державного вищого музичного училища  від 3 червня 2004 року, враховуючи висновки управління  культури та управління  капітального будівництва облдержадміністрації, рекомендації спільної комісії облдержадміністрації та обласної ради щодо встановлення доцільності і правомірності проведення обміну нерухомого майна, яке є спільною власністю територіальних громад Миколаївської області, створеної спільним розпорядженням голови облдержадміністрації    та   голови  обласної  ради  від  30  грудня  2003  року  № 174-р/ 332 –р, з метою ефективності та доцільності використання майна, що належить до спільної власності територіальних громад сіл, селищ, міст Миколаївської області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ати згоду на обмін нерухомого майна, що є спільною власністю територіальних громад сіл, селищ, міст Миколаївської області, розташованого за адресою: м. Миколаїв, пр. Леніна, 75, на нерухоме майно, що є власністю громадянина Дебіжанського І.І.</w:t>
      </w:r>
      <w:r>
        <w:rPr>
          <w:lang w:val="ru-RU"/>
        </w:rPr>
        <w:t xml:space="preserve"> і</w:t>
      </w:r>
      <w:r>
        <w:rPr/>
        <w:t xml:space="preserve"> розташоване за адресою:      м. Миколаїв, вул.  Радянська, 10-а (літера А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Миколаївській  обласній державній адміністрації в установленому законом порядку вжити заходів щодо укладання договору міни з власником нерухомого майна, розташованого за адресою: м. Миколаїв, вул. Радянська, 10-а</w:t>
      </w:r>
      <w:r>
        <w:rPr>
          <w:lang w:val="ru-RU"/>
        </w:rPr>
        <w:t xml:space="preserve"> </w:t>
      </w:r>
      <w:r>
        <w:rPr/>
        <w:t xml:space="preserve">(літера А 2), або його представ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Миколаївській  обласній державній адміністрації в червні 2004 року виділити з обласного бюджету кошти на проведення ремонтних робіт</w:t>
      </w:r>
      <w:r>
        <w:rPr>
          <w:lang w:val="ru-RU"/>
        </w:rPr>
        <w:t xml:space="preserve"> у будинку, розташованому за  адресою: </w:t>
      </w:r>
      <w:r>
        <w:rPr/>
        <w:t>м. Миколаїв, вул. Радянська 10-а (літера А 2),  в обсягах, які  необхідні для забезпечення навчального процесу студентів музичного училища,  та забезпечити закінчення ремонтних робіт у грудні 2004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обласної ради                                                                М.М. Москаленко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4:00Z</dcterms:created>
  <dc:creator>yurist</dc:creator>
  <dc:description/>
  <dc:language>en-US</dc:language>
  <cp:lastModifiedBy>vtr</cp:lastModifiedBy>
  <cp:lastPrinted>2004-06-14T10:21:00Z</cp:lastPrinted>
  <dcterms:modified xsi:type="dcterms:W3CDTF">2004-06-17T06:10:00Z</dcterms:modified>
  <cp:revision>3</cp:revision>
  <dc:subject/>
  <dc:title>Проект </dc:title>
</cp:coreProperties>
</file>