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71604503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/>
      </w:pPr>
      <w:r>
        <w:rPr/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ind w:right="43" w:hanging="0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1 червня 2004 року  № 2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Про протест прокурора Миколаївської </w:t>
      </w:r>
    </w:p>
    <w:p>
      <w:pPr>
        <w:pStyle w:val="Normal"/>
        <w:jc w:val="both"/>
        <w:rPr/>
      </w:pPr>
      <w:r>
        <w:rPr/>
        <w:t>області № 07/1/2/41 від 28 квітня 2004 року                 Х</w:t>
      </w:r>
      <w:r>
        <w:rPr>
          <w:lang w:val="en-US"/>
        </w:rPr>
        <w:t>V</w:t>
      </w:r>
      <w:r>
        <w:rPr/>
        <w:t>сесія 24 скликання</w:t>
      </w:r>
    </w:p>
    <w:p>
      <w:pPr>
        <w:pStyle w:val="Normal"/>
        <w:jc w:val="both"/>
        <w:rPr/>
      </w:pPr>
      <w:r>
        <w:rPr/>
        <w:t xml:space="preserve">на рішення  обласної  ради </w:t>
      </w:r>
    </w:p>
    <w:p>
      <w:pPr>
        <w:pStyle w:val="Normal"/>
        <w:jc w:val="both"/>
        <w:rPr/>
      </w:pPr>
      <w:r>
        <w:rPr/>
        <w:t>від 5 березня  2004 року № 28</w:t>
      </w:r>
    </w:p>
    <w:p>
      <w:pPr>
        <w:pStyle w:val="Normal"/>
        <w:jc w:val="both"/>
        <w:rPr/>
      </w:pPr>
      <w:r>
        <w:rPr/>
        <w:t xml:space="preserve">"Про надання згоди на обмін нерухомого </w:t>
      </w:r>
    </w:p>
    <w:p>
      <w:pPr>
        <w:pStyle w:val="Normal"/>
        <w:jc w:val="both"/>
        <w:rPr/>
      </w:pPr>
      <w:r>
        <w:rPr/>
        <w:t xml:space="preserve">майна, розташованого за адресою: м. Миколаїв, </w:t>
      </w:r>
    </w:p>
    <w:p>
      <w:pPr>
        <w:pStyle w:val="Normal"/>
        <w:jc w:val="both"/>
        <w:rPr/>
      </w:pPr>
      <w:r>
        <w:rPr/>
        <w:t xml:space="preserve">пр. Леніна, 75, на нерухоме майно, розташоване </w:t>
      </w:r>
    </w:p>
    <w:p>
      <w:pPr>
        <w:pStyle w:val="Normal"/>
        <w:jc w:val="both"/>
        <w:rPr/>
      </w:pPr>
      <w:r>
        <w:rPr/>
        <w:t>за адресою: м. Миколаїв, вул. Радянська, 10-а (літера А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озглянувши протест прокурора Миколаївської області № 07/1/2/41 від 28 квітня 2004 року на  рішення обласної ради від  5 березня  2004 року № 28 „Про надання згоди на обмін нерухомого майна, розташованого за адресою: м.Миколаїв,  пр. Леніна,  75,   на  нерухоме  майно,   розташоване за адресою: м. Миколаїв, вул. Радянська, 10-а (літера А 2)”, на   підставі статті 43 Закону України "Про місцеве самоврядування в Україні" обласн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ВИРІШИЛА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Задовольнити протест прокурора Миколаївської області № 07/1/2/41 від 28 квітня 2004 року  на рішення обласної ради від 5 березня   2004 року   № 28 „Про надання згоди на обмін нерухомого майна, розташованого за адресою: м. Миколаїв, пр. Леніна, 75, на нерухоме майно, розташоване за адресою: м. Миколаїв, вул. Радянська, 10-а (літера А 2)”.   </w:t>
      </w:r>
    </w:p>
    <w:p>
      <w:pPr>
        <w:pStyle w:val="Normal"/>
        <w:ind w:firstLine="708"/>
        <w:jc w:val="both"/>
        <w:rPr/>
      </w:pPr>
      <w:r>
        <w:rPr/>
        <w:t xml:space="preserve">2.   Скасувати рішення обласної ради від 5 березня   2004 року № 28 „Про надання згоди на обмін нерухомого майна, розташованого за адресою: м. Миколаїв, пр. Леніна, 75, на нерухоме майно, розташоване за адресою:      м. Миколаїв, вул.  Радянська, 10-а (літера А 2)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обласної ради                                                             М.М. Москаленко   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1:59:00Z</dcterms:created>
  <dc:creator>yurist</dc:creator>
  <dc:description/>
  <dc:language>en-US</dc:language>
  <cp:lastModifiedBy>vtr</cp:lastModifiedBy>
  <cp:lastPrinted>2004-06-14T09:26:00Z</cp:lastPrinted>
  <dcterms:modified xsi:type="dcterms:W3CDTF">2004-06-16T12:00:00Z</dcterms:modified>
  <cp:revision>3</cp:revision>
  <dc:subject/>
  <dc:title> Проект </dc:title>
</cp:coreProperties>
</file>