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8572692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 червня 2004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5</w:t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рішення обласної 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есія 24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від 16 серпня 2002 року № 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, що втратило чин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голови постійної комісії обласної ради з питань екології, охорони навколишнього середовища та раціонального використання природних ресурсів, на підставі статті 2.4.4. Регламенту роботи обласної ради 24 скликання, затвердженого рішення обласної ради від 17 травня 2002 року    № 1, враховуючи рекомендації постійних комісій  обласної ради,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 обласної ради від 16 серпня 2002 року № 15 „ Про надання згоди ВАТ ВПТ „Нектар” на дослідно-промислову розробку родовища мінеральної лікувально-столової води”  визнати таким, що втратило чинніст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М.М.Моска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годження проекту рішення облас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знання рішення обласної ради від 16 серпня 2002 року № 15 таким, що втратило чинність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І.Трав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апара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з питань екології, охоро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колишнього середовищ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раціонального викорис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них ресур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Г. Вишняков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ржавного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ї та природних ресур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Миколаївс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.О. Седлецький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ий геологічним відділ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Геоінформ” при 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.А. С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організаційн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ом, заступник керую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ами виконавчого апара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.Саф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юридичним відділ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апарату 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С.Лабартк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ротокольної частин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заг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виконавчого а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А. Федулова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39:00Z</dcterms:created>
  <dc:creator>GOSPODAR</dc:creator>
  <dc:description/>
  <dc:language>en-US</dc:language>
  <cp:lastModifiedBy>vtr</cp:lastModifiedBy>
  <cp:lastPrinted>2004-05-24T17:38:00Z</cp:lastPrinted>
  <dcterms:modified xsi:type="dcterms:W3CDTF">2004-06-16T11:56:00Z</dcterms:modified>
  <cp:revision>3</cp:revision>
  <dc:subject/>
  <dc:title>Довідка юридичного відділу</dc:title>
</cp:coreProperties>
</file>