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  <w:lang w:val="uk-UA"/>
        </w:rPr>
      </w:pPr>
      <w:r>
        <w:rPr>
          <w:lang w:val="uk-UA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200066658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13"/>
        <w:rPr>
          <w:lang w:val="uk-UA"/>
        </w:rPr>
      </w:pPr>
      <w:r>
        <w:rPr>
          <w:lang w:val="uk-UA"/>
        </w:rPr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червня 2004 року  № 16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</w:r>
      <w:r>
        <w:rPr>
          <w:b/>
          <w:sz w:val="24"/>
          <w:lang w:val="uk-UA"/>
        </w:rPr>
        <w:t>м.Миколаїв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надання згоди  на безоплатну передачу майна госпрозрахункового проектно-виробничого архітектурно-планувального бюро з державної власності у спільну власність територіальних громад сіл, селищ, міст Миколаївської області  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XV сесія 24 склика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пункту 32 статті 43 Закону України “Про місцеве самоврядування в Україні” та Закону України “Про передачу об’єктів права державної та комунальної власності”, згідно з Положенням про порядок передачі об’єктів права державної власності, затвердженим постановою Кабінету Міністрів України від 21 вересня 1998 року № 1482, на виконання заходів з реорганізації госпрозрахункових підрозділів при місцевих органах містобудування та архітектури у підприємства комунальної власності, з урахуванням наказу Державного комітету з будівництва та архітектури України  від  1 листопада 2000 року № 248 “Про визнання таким, що втратило чинність, Примірного положення про розрахункові підрозділи при місцевих органах містобудування та архітектури” та пропозицій Держбуду щодо безоплатної передачі майна вищезазначеного підприємства обласна рада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Надати згоду на безоплатну передачу майна госпрозрахункового проектно-виробничого архітектурно-планувального бюро з державної власності у спільну власність територіальних громад сіл, селищ, міст Миколаївської області з метою створення комунального підприємств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Звернутися до Державного комітету з будівництва та архітектури України щодо надання згоди на безоплатну передачу майна госпрозрахункового проектно-виробничого архітектурно-планувального бюр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державної власності у спільну власність територіальних громад сіл, селищ, міст Миколаївської області з метою створення комунального підприємств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Обласній державній адміністрації вжити заходів щодо безоплатної передачі майна госпрозрахункового проектно-виробничого архітектурно-планувального бюро з державної власності у спільну власність територіальних громад  сіл, селищ, міст Миколаївської області в установленому чинним законодавством порядк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4. Контроль за виконанням цього рішення покласти на постійну комісію обласної </w:t>
      </w:r>
      <w:r>
        <w:rPr>
          <w:sz w:val="28"/>
          <w:szCs w:val="28"/>
          <w:lang w:val="uk-UA"/>
        </w:rPr>
        <w:t xml:space="preserve">ради з питань планування, бюджету, фінансів, економічної реформи, приватизації та власності та </w:t>
      </w:r>
      <w:r>
        <w:rPr>
          <w:sz w:val="28"/>
          <w:lang w:val="uk-UA"/>
        </w:rPr>
        <w:t>з питань промисловості, транспорту, енергетики, зв’язку, житлово-комунального господарства та будівництв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обласної ради                                                                   М.М.Москаленко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04:00Z</dcterms:created>
  <dc:creator>Natasha</dc:creator>
  <dc:description/>
  <dc:language>en-US</dc:language>
  <cp:lastModifiedBy>vtr</cp:lastModifiedBy>
  <cp:lastPrinted>2004-05-25T14:05:00Z</cp:lastPrinted>
  <dcterms:modified xsi:type="dcterms:W3CDTF">2004-06-16T12:05:00Z</dcterms:modified>
  <cp:revision>4</cp:revision>
  <dc:subject/>
  <dc:title>Довідка</dc:title>
</cp:coreProperties>
</file>