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2887825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1 червня 200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right"/>
        <w:rPr/>
      </w:pPr>
      <w:r>
        <w:rPr>
          <w:b w:val="false"/>
          <w:sz w:val="28"/>
        </w:rPr>
        <w:t>Х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 сесія 24 скликанн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ind w:right="3338" w:hanging="0"/>
        <w:rPr/>
      </w:pPr>
      <w:r>
        <w:rPr/>
        <w:t>Про надання згоди на передачу нерухомого та  індивідуально визначеного майна військових містечок № 1 та № 3 авіаційного гарнізону Мартинівка  Вознесенського району з державної у спільну власність територіальних громад сіл, селищ, міст Миколаївської облас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Відповідно до пункту 32 частини першої статті 43 Закону України “Про місцеве самоврядування в Україні”, Закону України “Про передачу об’єктів права державної та комунальної власності”, Постанови Кабінету Міністрів України від 29 серпня 2002 року № 1282 “Про затвердження Порядку вилучення і передачі військового майна Збройних Сил” обласна рада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Надати згоду на передачу нерухомого та індивідуально визначеного майна військових містечок № 1 та № 3  авіаційного гарнізону Мартинівка Вознесенського району з державної власності Міністерства оборони України у спільну власність територіальних громад сіл, селищ, міст Миколаївської області (додатки 1, 2, 3, 4, 5, 6, 7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Обласній державній адміністрації вжити заходів щодо прийняття відповідного майна у спільну власність територіальних громад сіл, селищ, міст Миколаї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важати таким, що втратило чинність, рішення обласної ради від              21 жовтня 2003 року № 11 “Про надання згоди на передачу нерухомого та індивідуально визначеного майна військового містечка № 1 авіаційного гарнізону Мартинівка Вознесенського району з державної у спільну власність територіальних громад сіл, селищ, міст Миколаївської області”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. Контроль за виконанням цього рішення покласти на постійні комісії обласної ради: з питань культури, освіти, молоді, спорту та засобів масової інформації та з питань планування, бюджету, фінансів, економічної реформи, приватизації та власност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олова обласної ради </w:t>
        <w:tab/>
        <w:tab/>
        <w:tab/>
        <w:tab/>
        <w:tab/>
        <w:tab/>
        <w:tab/>
        <w:t xml:space="preserve">     М.М. Москал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5664" w:hanging="0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Heading1"/>
        <w:ind w:left="5664" w:hanging="0"/>
        <w:rPr>
          <w:bCs/>
          <w:sz w:val="24"/>
        </w:rPr>
      </w:pPr>
      <w:r>
        <w:rPr>
          <w:bCs/>
          <w:sz w:val="24"/>
        </w:rPr>
        <w:t>Додаток 1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 рішення обласн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11 червня 2004 року № 15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TextBody"/>
        <w:ind w:right="0" w:hanging="0"/>
        <w:jc w:val="center"/>
        <w:rPr/>
      </w:pPr>
      <w:r>
        <w:rPr>
          <w:b/>
        </w:rPr>
        <w:t>будівель і споруд, що пропонуються до передачі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у спільну власність територіальних громад сіл, селищ, міст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Миколаївської області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60"/>
        <w:gridCol w:w="1834"/>
        <w:gridCol w:w="1835"/>
        <w:gridCol w:w="14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будівель і спору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арма №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,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7,3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арма №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0,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1,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о-караульний  корпус №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корпус №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0,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0,3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Їдальня солдатська №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5,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8,0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Їдальня технічна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6,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,6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Їдальня військова №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1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,0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аб №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4,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,3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уб  №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40,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3,3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пункт №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4,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,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тожиток №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3,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1,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ендатура №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7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алет №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нкт прийом. призов. №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0,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4,6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П №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,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 №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 №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7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 №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,4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(консерви) №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,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7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 №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0,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4,6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очесховище №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,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4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очесховище №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7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ня №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5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3,6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льня №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4,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,9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ьня №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,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9,4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зельна №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5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жежна водойма №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жежне ДЕПО №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,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7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1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7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маслогрійня №1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4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1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3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2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6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7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66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додатка 1 </w:t>
            </w:r>
          </w:p>
          <w:p>
            <w:pPr>
              <w:pStyle w:val="Normal"/>
              <w:ind w:left="5664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ind w:left="56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>11 червня 2004 року № 15</w:t>
            </w:r>
          </w:p>
          <w:p>
            <w:pPr>
              <w:pStyle w:val="Normal"/>
              <w:ind w:left="63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кс №2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1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8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8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овище-7 №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4,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овище-3 №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овище-4 №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9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9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овище-5 №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овище-2 №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ора-1 №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6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П-5 №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2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7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7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7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2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0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8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5,9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9,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3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4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2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ТП №2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6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7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2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4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2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одомаслогрійня №2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7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0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4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4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1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4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овище №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6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2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0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0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корпус АТР №2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3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6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1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8,4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2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,7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,7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овище №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стакада №1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йка №2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 корпус №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4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4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маслогрійня №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2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3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,9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1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60"/>
        <w:gridCol w:w="1834"/>
        <w:gridCol w:w="1835"/>
        <w:gridCol w:w="1473"/>
      </w:tblGrid>
      <w:tr>
        <w:trPr>
          <w:cantSplit w:val="true"/>
        </w:trPr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66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додатка 1 </w:t>
            </w:r>
          </w:p>
          <w:p>
            <w:pPr>
              <w:pStyle w:val="Normal"/>
              <w:ind w:left="56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ind w:left="56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1 червня 2004 року № 15</w:t>
            </w:r>
          </w:p>
          <w:p>
            <w:pPr>
              <w:pStyle w:val="Normal"/>
              <w:ind w:left="56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П №2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1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1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1,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кс №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7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7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№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3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,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алет №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варювальна №5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6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 №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ай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рай №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раж – навіс №2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аж – навіс №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№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стерня №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стерня №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9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П №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аж – навіс №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9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нкт П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3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на 15 м/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ий скл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1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хнічний склад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ічний скла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ховищ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1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4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ховищ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1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4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,6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5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дівл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корпу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9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й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таб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,7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8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уале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очесховищ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5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2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аульне приміще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7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зарм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8,6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9,8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ідня з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іс на 16 м/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,3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070,5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04,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60"/>
        <w:gridCol w:w="1834"/>
        <w:gridCol w:w="1835"/>
        <w:gridCol w:w="1473"/>
      </w:tblGrid>
      <w:tr>
        <w:trPr>
          <w:cantSplit w:val="true"/>
        </w:trPr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66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додатка 1 </w:t>
            </w:r>
          </w:p>
          <w:p>
            <w:pPr>
              <w:pStyle w:val="Normal"/>
              <w:ind w:left="56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ind w:left="56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1 червня 2004 року № 15</w:t>
            </w:r>
          </w:p>
          <w:p>
            <w:pPr>
              <w:pStyle w:val="Normal"/>
              <w:ind w:left="56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алізаційна мережа 8,13 п/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мережа 4,14 п/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допостачання 7,845 п/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будівель і спору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ельна електромережа 3,62 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ітряна лінія – 4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5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,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кти благоустрою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горожа із залізобетонних плит 470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горожа з колючого дроту – 3050 п/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2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5664" w:hanging="0"/>
        <w:jc w:val="lef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Додаток 2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до рішення обласної ради</w:t>
      </w:r>
    </w:p>
    <w:p>
      <w:pPr>
        <w:pStyle w:val="Normal"/>
        <w:ind w:left="5664" w:hanging="0"/>
        <w:rPr/>
      </w:pPr>
      <w:r>
        <w:rPr>
          <w:lang w:val="uk-UA"/>
        </w:rPr>
        <w:t>від 11 червня 2004 року № 15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зарменого майна, що пропонується до передач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пільну власність територіальних громад сіл, селищ, міст</w:t>
      </w:r>
    </w:p>
    <w:p>
      <w:pPr>
        <w:pStyle w:val="Heading2"/>
        <w:jc w:val="center"/>
        <w:rPr/>
      </w:pPr>
      <w:r>
        <w:rPr/>
        <w:t>Миколаїв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90"/>
        <w:gridCol w:w="1422"/>
        <w:gridCol w:w="1515"/>
        <w:gridCol w:w="1537"/>
        <w:gridCol w:w="14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май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 (тис. грн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ішал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шет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еркало настін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шка клас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іжко госпіталь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а клубн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тавка під телевіз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 письмов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2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 журналь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ьці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2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буре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6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умбоч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8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канцелярсь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,7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7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книжк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одеж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5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для спец.одяг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Ліжко на панцирній сітц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4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жко дерев’я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жко армійсь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,9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для шин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7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4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універсаль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9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аудитор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ринька метал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йф (шафа вогнетрив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9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7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мет. холод. вел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3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мет. холод. м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шка прасуваль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85,0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3,7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бладнання котелень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 Є 5 Д І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 НІЇСТУ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евий насос К160/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ивильний насо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 80/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довження додатка 2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рішення обласної ради </w:t>
      </w:r>
    </w:p>
    <w:p>
      <w:pPr>
        <w:pStyle w:val="Normal"/>
        <w:ind w:left="5664" w:hanging="0"/>
        <w:rPr/>
      </w:pPr>
      <w:r>
        <w:rPr>
          <w:lang w:val="uk-UA"/>
        </w:rPr>
        <w:t>від</w:t>
      </w:r>
      <w:r>
        <w:rPr/>
        <w:t xml:space="preserve"> 11 червня 2004 року № 15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90"/>
        <w:gridCol w:w="1422"/>
        <w:gridCol w:w="1515"/>
        <w:gridCol w:w="1537"/>
        <w:gridCol w:w="14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сос для гарячо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и 1,5 К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ідігрівач СТД 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ідігрівач ОТ-10-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ідігрівач ОТ-3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ідігрівач СТД-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тилятор Ц14-46 №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тилятор Ц14-46 №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двигун СК8У 4А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двигун 160/304АМІ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двигун КН30/90М4Ц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двигун 1,5К-6М2У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двигун 4А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двигун 5К-6А2У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 “Тула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ел “Тула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Термометр 150</w:t>
            </w:r>
            <w:r>
              <w:rPr>
                <w:sz w:val="28"/>
                <w:vertAlign w:val="superscript"/>
                <w:lang w:val="uk-UA"/>
              </w:rPr>
              <w:t>0</w:t>
            </w: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ометр МТЛ-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,0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Центробіжний насос К8/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у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пан запобіж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воротний клап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7,3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,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бладнання пральні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зи лазнев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хідно-швейна машина КЛ-378/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хідно-швейна машина КЛ-322/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льна машина КП-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3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льна машина КП-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6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Центрифуга КП-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4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Центрифуга Ц-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8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шильний бараба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-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шильний бараба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-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9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асувальна качаль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lang w:val="uk-UA"/>
              </w:rPr>
              <w:t>-1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рішення обласної ради </w:t>
      </w:r>
    </w:p>
    <w:p>
      <w:pPr>
        <w:pStyle w:val="Normal"/>
        <w:ind w:left="5664" w:hanging="0"/>
        <w:rPr/>
      </w:pPr>
      <w:r>
        <w:rPr>
          <w:lang w:val="uk-UA"/>
        </w:rPr>
        <w:t>від 11 червня 2004 року № 15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90"/>
        <w:gridCol w:w="1422"/>
        <w:gridCol w:w="1515"/>
        <w:gridCol w:w="1537"/>
        <w:gridCol w:w="14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зок для білизни висо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зок для білизни низь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зок для білизни прутко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зок для випраної білизни з відкидним бортик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ера холод. КХС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ера холод. КХС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8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0,7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7,6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5664" w:hanging="0"/>
        <w:rPr>
          <w:bCs/>
        </w:rPr>
      </w:pPr>
      <w:r>
        <w:rPr>
          <w:bCs/>
        </w:rPr>
        <w:t>Додаток  3</w:t>
      </w:r>
    </w:p>
    <w:p>
      <w:pPr>
        <w:pStyle w:val="Heading1"/>
        <w:ind w:left="5664" w:hanging="0"/>
        <w:rPr/>
      </w:pPr>
      <w:r>
        <w:rPr/>
        <w:t>до рішення обласн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04 року № 15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втомобільної техніки, що пропонується до передач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пільну власність територіальних громад сіл, селищ, міс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иколаїв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5"/>
        <w:gridCol w:w="1456"/>
        <w:gridCol w:w="1482"/>
        <w:gridCol w:w="1519"/>
        <w:gridCol w:w="14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техні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лькі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 (тис. грн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0 АКПМ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,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6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АЦ-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 5334 АЦ-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,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4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 5334 КС 35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6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АЗ 469 (легков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АЗ 452 (шасі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6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з 255 (шасі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2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М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4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0 (вантаж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0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(шасі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7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02,5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1,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5664" w:hanging="0"/>
        <w:rPr>
          <w:bCs/>
        </w:rPr>
      </w:pPr>
      <w:r>
        <w:rPr>
          <w:bCs/>
        </w:rPr>
        <w:t>Додаток  4</w:t>
      </w:r>
    </w:p>
    <w:p>
      <w:pPr>
        <w:pStyle w:val="Heading1"/>
        <w:ind w:left="5664" w:hanging="0"/>
        <w:rPr/>
      </w:pPr>
      <w:r>
        <w:rPr/>
        <w:t>до рішення обласн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04 року № 15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еродромних плит, що пропонуються до передач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пільну власність територіальних громад сіл, селищ, міст</w:t>
      </w:r>
    </w:p>
    <w:p>
      <w:pPr>
        <w:pStyle w:val="Heading2"/>
        <w:jc w:val="center"/>
        <w:rPr/>
      </w:pPr>
      <w:r>
        <w:rPr/>
        <w:t>Миколаї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3"/>
        <w:gridCol w:w="1490"/>
        <w:gridCol w:w="1516"/>
        <w:gridCol w:w="1537"/>
        <w:gridCol w:w="14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 (тис. грн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-1-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півплита К-1-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ита металева</w:t>
            </w:r>
          </w:p>
          <w:p>
            <w:pPr>
              <w:pStyle w:val="Heading1"/>
              <w:rPr/>
            </w:pPr>
            <w:r>
              <w:rPr/>
              <w:t>ПМП-1-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1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ізобетонні плити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Г-18 (І категорі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Г-18 (ІІ категорі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1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Г-18 (ІІІ категорі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,0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5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Г-18 (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3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8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Г-18 (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Г-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7,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Г-5х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6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-3х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36,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2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664" w:hanging="0"/>
        <w:rPr>
          <w:bCs/>
        </w:rPr>
      </w:pPr>
      <w:r>
        <w:rPr>
          <w:bCs/>
        </w:rPr>
        <w:t>Додаток  5</w:t>
      </w:r>
    </w:p>
    <w:p>
      <w:pPr>
        <w:pStyle w:val="Heading1"/>
        <w:ind w:left="5664" w:hanging="0"/>
        <w:rPr/>
      </w:pPr>
      <w:r>
        <w:rPr/>
        <w:t>до рішення обласн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04 року № 15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хнологічного та холодильного обладнання їдальні,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що пропонується до передачі у спільну власність територіальних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омад сіл, селищ, міст Миколаївської област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83"/>
        <w:gridCol w:w="1490"/>
        <w:gridCol w:w="1516"/>
        <w:gridCol w:w="1537"/>
        <w:gridCol w:w="149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 (тис. грн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шина для чищення картоплі МОК-1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а для нарізки овочів МРО-3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а універсальна для м’ясорибних цехів ПМ-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іборізка механічна АХМ-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ворода електрична СЕСМ-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9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холодильна ШХ-0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жарова електрична ШЖЕ-0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4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’ясорубка механічна МІМ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ита електрична ЕП-4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и для приготування їжі (400 л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клави 250 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клави 400 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0,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,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664" w:hanging="0"/>
        <w:rPr>
          <w:bCs/>
          <w:sz w:val="24"/>
        </w:rPr>
      </w:pPr>
      <w:r>
        <w:rPr>
          <w:bCs/>
          <w:sz w:val="24"/>
        </w:rPr>
        <w:t>Додаток  6</w:t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>до рішення обласної ради</w:t>
      </w:r>
    </w:p>
    <w:p>
      <w:pPr>
        <w:pStyle w:val="Normal"/>
        <w:ind w:left="5664" w:hanging="0"/>
        <w:rPr/>
      </w:pPr>
      <w:r>
        <w:rPr>
          <w:lang w:val="uk-UA"/>
        </w:rPr>
        <w:t>від 11 червня 2004 року № 1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дичного обладнання, що пропонується до передач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пільну власність територіальних громад сіл, селищ, міс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иколаївської област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2"/>
        <w:gridCol w:w="1442"/>
        <w:gridCol w:w="1476"/>
        <w:gridCol w:w="1519"/>
        <w:gridCol w:w="14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йменування май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 (тис. грн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 (тис. грн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 медичн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цанг прям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жиці для розрізання пов’язок з ґудзиком (горизонтально зігнуті, 185 м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жиці прямі з одним гострим кінцем 140 м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жиці тупокінцеві прямі 140 м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нцет анатомічний 150м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лад монометричний мембранний ПМ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ширювач трахеостомічний 125 м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флектор лобний РМО-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стомір склад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льпель черевастий середн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зик ниркоподібний емаль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ометр медич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нендоскоп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апель для язика прямий плоский двійча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зикотримач для ді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галятор киснев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лик інструментальний склад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лик маніпуляційний пересув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6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6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медична одностулк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7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7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6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04 року № 15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2"/>
        <w:gridCol w:w="1442"/>
        <w:gridCol w:w="1476"/>
        <w:gridCol w:w="1519"/>
        <w:gridCol w:w="14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лодильни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силки санітарн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ро емальова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труля емальов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 для гальванізації “Поток-1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9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9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 для лікування діадинамічними струмами “Тонус-2М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 для УВЧ-терапії “УВЧ-30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 для УЗТ-терапії “УЗТ-101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омінювач ртутно-кварцевий ОКН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5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5,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омінювач короткохвильовий УФ “БОП-4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кардіограф одно- канальний ОЗ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сушильна електрична 2В-1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мивальни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п’ятильник дезінфекційний електрич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,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нофонендоскоп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29"/>
      </w:tblGrid>
      <w:tr>
        <w:trPr/>
        <w:tc>
          <w:tcPr>
            <w:tcW w:w="7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6372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5664" w:hanging="0"/>
        <w:rPr>
          <w:bCs/>
          <w:sz w:val="24"/>
        </w:rPr>
      </w:pPr>
      <w:r>
        <w:rPr>
          <w:bCs/>
          <w:sz w:val="24"/>
        </w:rPr>
        <w:t>Додаток  7</w:t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>до рішення обласної ради</w:t>
      </w:r>
    </w:p>
    <w:p>
      <w:pPr>
        <w:pStyle w:val="Normal"/>
        <w:ind w:left="5664" w:hanging="0"/>
        <w:rPr/>
      </w:pPr>
      <w:r>
        <w:rPr>
          <w:lang w:val="uk-UA"/>
        </w:rPr>
        <w:t>від 11 червня 2004 року № 15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еродромних плит, автомобільної техніки, автопричеп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агрегатів військової частини А 4287, що дислокуєтьс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території військової частини А 1478, які пропонуютьс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передачі у спільну власність територіальних грома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іл, селищ, міст Миколаївської област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1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34"/>
        <w:gridCol w:w="3614"/>
        <w:gridCol w:w="1496"/>
        <w:gridCol w:w="1375"/>
        <w:gridCol w:w="65"/>
        <w:gridCol w:w="1560"/>
        <w:gridCol w:w="904"/>
        <w:gridCol w:w="4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май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вартість 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тис. грн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и металев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-1-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,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МП-1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4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лити залізобетонн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Г-18 ІІІ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7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втомобільна техні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АЗ-469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7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З-255Б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ант.),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Л-131 (шасі), ІІІ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7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ІЛ-131 АЦ-4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7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З-255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(шасі),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8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ІЛ-131 (шасі),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1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чіп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1АП-1,5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1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ПН-6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(шасі),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2П-5 (шасі),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ПН-10 (шасі),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2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грегати до автомобільної техні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вигун ЯМЗ-238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3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П КрАЗ-255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8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вигун ЗІЛ-130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1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П ЗІЛ-130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орі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3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игун УАЗ-469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1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П УАЗ-469 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ате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2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1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у обласної ради </w:t>
            </w:r>
          </w:p>
        </w:tc>
        <w:tc>
          <w:tcPr>
            <w:tcW w:w="2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hanging="0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15:00Z</dcterms:created>
  <dc:creator>.</dc:creator>
  <dc:description/>
  <dc:language>en-US</dc:language>
  <cp:lastModifiedBy>vtr</cp:lastModifiedBy>
  <cp:lastPrinted>2004-06-03T14:46:00Z</cp:lastPrinted>
  <dcterms:modified xsi:type="dcterms:W3CDTF">2004-06-17T06:57:00Z</dcterms:modified>
  <cp:revision>9</cp:revision>
  <dc:subject/>
  <dc:title>Рішення</dc:title>
</cp:coreProperties>
</file>