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5114105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1 червня 2004 року №  14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Heading3"/>
        <w:ind w:left="0" w:hanging="0"/>
        <w:rPr/>
      </w:pPr>
      <w:r>
        <w:rPr/>
        <w:t xml:space="preserve">                         </w:t>
      </w:r>
    </w:p>
    <w:p>
      <w:pPr>
        <w:pStyle w:val="Heading3"/>
        <w:ind w:left="0" w:hanging="0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 надання згоди на безоплатну передачу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я</w:t>
      </w:r>
      <w:r>
        <w:rPr>
          <w:sz w:val="28"/>
          <w:szCs w:val="28"/>
          <w:lang w:val="ru-RU"/>
        </w:rPr>
        <w:t xml:space="preserve">  24    </w:t>
      </w:r>
      <w:r>
        <w:rPr>
          <w:sz w:val="28"/>
          <w:szCs w:val="28"/>
        </w:rPr>
        <w:t>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дивідуально визначеного майна з державн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  спільну  власність територіальних громад </w:t>
      </w:r>
    </w:p>
    <w:p>
      <w:pPr>
        <w:pStyle w:val="Normal"/>
        <w:rPr>
          <w:sz w:val="28"/>
        </w:rPr>
      </w:pPr>
      <w:r>
        <w:rPr>
          <w:sz w:val="28"/>
        </w:rPr>
        <w:t>сіл, селищ, міст Миколаївської області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пункту 32 частини першої статті 43 Закону України “Про місцеве самоврядування в Україні”, статей  4, 5 Закону України “Про передачу об'єктів права державної та комунальної власності”, враховуючи наказ Міністерства освіти і науки України № 818 від 12 грудня 2003 року, обласна рад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дати згоду на безоплатну передачу  індивідуально визначеного майна - автомашини ВАЗ – 2121 з державної  у спільну  власність територіальних громад сіл, селищ, міст Миколаївської області.</w:t>
      </w:r>
    </w:p>
    <w:p>
      <w:pPr>
        <w:pStyle w:val="TextBodyIndent"/>
        <w:ind w:first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 Обласній державній адміністрації вжити заходів  щодо передачі згідно   з чинним законодавством вищезазначеного майна з державної у спільну власність територіальних громад сіл, селищ, міст Миколаївської області, з подальшим закріпленням в оперативне управління за  Мішково-Погорілівською загальноосвітньою санаторною школою-інтернатом І – ІІІ ступенів для дітей з малими та затухаючими формами туберкульозу.</w:t>
      </w:r>
    </w:p>
    <w:p>
      <w:pPr>
        <w:pStyle w:val="TextBodyIndent"/>
        <w:ind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иконанням цього рішення покласти на постійну комісію обласної ради  з питань планування, бюджету, фінансів, економічної реформи, приватизації та власності та з питань культури, освіти, молоді, спорту та засобів масової інформації.</w:t>
      </w:r>
    </w:p>
    <w:p>
      <w:pPr>
        <w:pStyle w:val="TextBodyIndent"/>
        <w:ind w:left="360" w:hanging="0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олова обласної ради </w:t>
        <w:tab/>
        <w:tab/>
        <w:tab/>
        <w:tab/>
        <w:tab/>
        <w:tab/>
        <w:t xml:space="preserve">             М.М. Москал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49:00Z</dcterms:created>
  <dc:creator>.</dc:creator>
  <dc:description/>
  <dc:language>en-US</dc:language>
  <cp:lastModifiedBy>vtr</cp:lastModifiedBy>
  <cp:lastPrinted>2004-05-25T13:16:00Z</cp:lastPrinted>
  <dcterms:modified xsi:type="dcterms:W3CDTF">2004-06-17T06:04:00Z</dcterms:modified>
  <cp:revision>6</cp:revision>
  <dc:subject/>
  <dc:title>Рішення</dc:title>
</cp:coreProperties>
</file>