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6856448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>Від</w:t>
      </w:r>
      <w:r>
        <w:rPr>
          <w:szCs w:val="28"/>
          <w:lang w:val="uk-UA"/>
        </w:rPr>
        <w:t xml:space="preserve"> 11 червня 2004 року </w:t>
      </w:r>
      <w:r>
        <w:rPr>
          <w:szCs w:val="28"/>
        </w:rPr>
        <w:t xml:space="preserve"> № </w:t>
      </w:r>
      <w:r>
        <w:rPr>
          <w:szCs w:val="28"/>
          <w:lang w:val="uk-UA"/>
        </w:rPr>
        <w:t>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згоди на безоплатну передачу                       Х</w:t>
      </w:r>
      <w:r>
        <w:rPr>
          <w:lang w:val="en-US"/>
        </w:rPr>
        <w:t>V</w:t>
      </w:r>
      <w:r>
        <w:rPr>
          <w:lang w:val="uk-UA"/>
        </w:rPr>
        <w:t xml:space="preserve"> сесія 2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а спільної власності територ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 сіл Очаківського району дитячого </w:t>
      </w:r>
    </w:p>
    <w:p>
      <w:pPr>
        <w:pStyle w:val="Normal"/>
        <w:rPr>
          <w:lang w:val="uk-UA"/>
        </w:rPr>
      </w:pPr>
      <w:r>
        <w:rPr>
          <w:lang w:val="uk-UA"/>
        </w:rPr>
        <w:t>оздоровчого табору імені лейтенанта П.П.Шмідта</w:t>
      </w:r>
    </w:p>
    <w:p>
      <w:pPr>
        <w:pStyle w:val="Normal"/>
        <w:rPr>
          <w:lang w:val="uk-UA"/>
        </w:rPr>
      </w:pPr>
      <w:r>
        <w:rPr>
          <w:lang w:val="uk-UA"/>
        </w:rPr>
        <w:t>у спільну власність територіальних громад</w:t>
      </w:r>
    </w:p>
    <w:p>
      <w:pPr>
        <w:pStyle w:val="Normal"/>
        <w:rPr>
          <w:lang w:val="uk-UA"/>
        </w:rPr>
      </w:pPr>
      <w:r>
        <w:rPr>
          <w:lang w:val="uk-UA"/>
        </w:rPr>
        <w:t>сіл, селищ, міст Миколаї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ункту 32 частини першої статті 43, частини другої, четвертої та п’ятої  статті 60 Закону України "Про місцеве самоврядування в Україні", статей 1, 2, 3, 4 Закону України "Про передачу об’єктів права державної та  комунальної власності", на підставі рішення Очаківської районної ради від         10 березня 2004 року № 10 "Про безоплатну передачу об’єкта спільної власності територіальних громад сіл Очаківського району дитячого оздоровчого табору імені лейтенанта П.П.Шмідта у спільну власність територіальних громад сіл, селищ, міст Миколаївської області", враховуючи матеріали, подані управлінням охорони здоров’я Миколаївської облдержадміністрації, облас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Надати згоду на передачу об’єкта спільної власності територіальних  громад сіл Очаківського району дитячого оздоровчого табору імені лейтенанта П.П.Шмідта, що розташований за адресою: м.Очаків, вул.Цокуренка, 57, у спільну власність територіальних громад сіл, селищ, міст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бласній державній адміністрації вжити заходів щодо передачі об’єкта спільної власності територіальних громад сіл Очаківського району  дитячого оздоровчого табору імені лейтенанта П.П.Шмідта у спільну власність територіальних громад сіл, селищ, міст Миколаївської області в установленому чинним законодавством порядку з передачею його на баланс обласної дитячої лікарні управління охорони здоров'я  облдержадміністрації та з подальшою передачею в оренду Миколаївському обласному комітету профспілки працівників охорони здоров'я із встановленням орендної плати для бюджетних устан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цього рішення покласти на постійну комісію обласної ради з питань планування бюджету, фінансів, економічної реформи, приватизації та в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>М.М.Москаленко</w:t>
        <w:tab/>
      </w:r>
    </w:p>
    <w:sectPr>
      <w:type w:val="nextPage"/>
      <w:pgSz w:w="12240" w:h="15840"/>
      <w:pgMar w:left="170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45:00Z</dcterms:created>
  <dc:creator>Alexandre Katalov</dc:creator>
  <dc:description/>
  <dc:language>en-US</dc:language>
  <cp:lastModifiedBy>vtr</cp:lastModifiedBy>
  <cp:lastPrinted>2004-05-25T16:09:00Z</cp:lastPrinted>
  <dcterms:modified xsi:type="dcterms:W3CDTF">2004-06-17T05:50:00Z</dcterms:modified>
  <cp:revision>7</cp:revision>
  <dc:subject/>
  <dc:title>УКРАЇНА</dc:title>
</cp:coreProperties>
</file>