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742933644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uk-UA"/>
        </w:rPr>
        <w:t xml:space="preserve">11 червня 2004 року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uk-UA"/>
        </w:rPr>
        <w:t xml:space="preserve"> 6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ab/>
        <w:t>м</w:t>
      </w:r>
      <w:r>
        <w:rPr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Про внесення доповнень до Програми</w:t>
        <w:tab/>
      </w:r>
      <w:r>
        <w:rPr>
          <w:b w:val="false"/>
          <w:bCs w:val="false"/>
          <w:color w:val="000000"/>
          <w:sz w:val="28"/>
          <w:szCs w:val="28"/>
          <w:lang w:val="en-US"/>
        </w:rPr>
        <w:t>XV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сесія 24 скликання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оціально-економічного розвитку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Миколаївської області на 2000 - 2010 роки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,,Миколаївщина - 2010"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Заслухавши інформацію начальника головного управління економіки облдержадміністрації Карпій С.В. щодо підтримки і розвитку підприємств спільної власності територіальних громад сіл, селищ, міст Миколаївської області, відповідно до пункту 16 частини першої статті 43 Закону України „Про місцеве самоврядування в Україні", статті 2.4.4. Регламенту роботи обласної ради 24 скликання, затвердженого рішенням обласної ради від 17 травня 2002 року № 1, обласна рада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Доповнити розділ 3 „Основні напрями розвитку галузей матеріального виробництва" Програми соціально-економічного розвитку Миколаївської області на 2000-2010 роки ,,Миколаївщина - 2010", затвердженої рішенням обласної ради від 23.12.99 №1, новими підрозділами: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3.5. "Підтримка та розбудова підприємств спільної власності територіальних громад сіл, селищ, міст Миколаївської області"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6. "Розвиток житлово-комунального господарства Миколаївської області" (додаток)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рішення покласти на постійні комісії обласної ради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Голова обласної ради</w:t>
        <w:tab/>
        <w:t>М.М.Москаленко</w:t>
      </w:r>
    </w:p>
    <w:p>
      <w:pPr>
        <w:sectPr>
          <w:type w:val="nextPage"/>
          <w:pgSz w:w="11906" w:h="16838"/>
          <w:pgMar w:left="1701" w:right="567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40"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0"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0"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0"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0"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до рішення обласної рад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ід 11 червня 2004 року № 6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повнення до Програми соціально-економічного розвит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иколаївської області на 2000-2010 роки "Миколаївщина-2010"</w:t>
      </w:r>
    </w:p>
    <w:p>
      <w:pPr>
        <w:pStyle w:val="Normal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озділ 3 "Основні напрями розвитку галузей матеріального виробництва" доповнити новими підрозділами: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3.5. "Підтримка та розбудова підприємств спільної власності територіальних громад сіл, селищ, міст Миколаївської області".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озвиток підприємств спільної власності територіальних громад сіл, селищ, міст Миколаївської області, зміцнення їх матеріально-технічної бази  є  одним із пріоритетних завдань, спрямованих на підвищення ефективного використання майна комунальної власності області.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3.5.1. З метою підтримки розвитку підприємств комунальної власності, створення сприятливих умов для функціонування в конкурентному середовищі передбачати дотацію з обласного бюджету, в тому числі на 2004 рік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ласному комунальному підприємству "Кафе "Лілея" – в сумі 103,0 тис.гр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обласному комунальному підприємству "Госптехобслуговування" – в сумі 4,8 тис.грн.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3.5.2. З метою здійснення ефективного управління розвитком спеціальної економічної зони "Миколаїв" та якісного виконання функцій, покладених на його орган управління – обласне комунальне підприємство "Дирекція спеціальної економічної зони "Миколаїв", щороку на підставі розрахунку фінансово-господарської діяльності вищезазначеного підприємства виділяти дотацію з обласного бюджету на його утримання".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3.6."Розвиток житлово–комунального господарства Миколаївської області".</w:t>
      </w:r>
    </w:p>
    <w:p>
      <w:pPr>
        <w:pStyle w:val="TextBodyIndent"/>
        <w:rPr/>
      </w:pPr>
      <w:r>
        <w:rPr>
          <w:lang w:val="uk-UA"/>
        </w:rPr>
        <w:t>Житлово–комунальне господарство - це одна з найбільш важливих та пріоритетних галузей національного господарського комплексу, що забезпечує життєдіяльність населених пунктів та суттєво впливає на розвиток економічних взаємовідносин у державі.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На виконання Указу Президента України від 25 травня 2004 року № 576 "Про невідкладні заходи щодо  завершення погашення заборгованості із заробітної плати" та доручення Президента України від 28 квітня 2004 року     № 1-1/ 511 щодо погашення заборгованості по заробітній платі з метою забезпечення ефективності функціонування житлово-комунального господарства та фінансової підтримки галузі спрямувати у 2004 році за рахунок коштів обласного бюджету 2000,0 тис.грн. на часткову компенсацію різниці між затвердженим тарифом та фактичною собівартістю житлово-комунальних послуг для населення".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529"/>
      </w:tblGrid>
      <w:tr>
        <w:trPr/>
        <w:tc>
          <w:tcPr>
            <w:tcW w:w="715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уючий справами виконавчог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парату обласної ради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О.Кравченк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567" w:gutter="0" w:header="0" w:top="56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 w:val="false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b w:val="false"/>
      <w:bCs w:val="false"/>
      <w:sz w:val="28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29:00Z</dcterms:created>
  <dc:creator>vtr</dc:creator>
  <dc:description/>
  <dc:language>en-US</dc:language>
  <cp:lastModifiedBy>vtr</cp:lastModifiedBy>
  <cp:lastPrinted>2004-06-02T13:00:00Z</cp:lastPrinted>
  <dcterms:modified xsi:type="dcterms:W3CDTF">2004-06-17T05:26:00Z</dcterms:modified>
  <cp:revision>6</cp:revision>
  <dc:subject/>
  <dc:title/>
</cp:coreProperties>
</file>