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46299822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7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1 червня 2004 року №  2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28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Про Комплексну програму розв’язання проблем інвалідності в Миколаївській області на 2004 - 2005 роки</w:t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 xml:space="preserve"> сесія 24 склик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підставі пункту 16  частини першої статті 43 Закону України “Про місцеве самоврядування”, з урахуванням вимог Законів України “Про основи соціальної захищеності інвалідів в Україні”, “Про соціальні послуги”, “Про внесення змін до деяких законів України щодо оподаткування підприємств та організацій громадських організацій інвалідів” та за пропозицією постійної комісії обласної ради з питань охорони здоров'я, материнства, дитинства та соціального захисту населення, з метою уніфікації діючих програм обласна рад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ВИРІШИЛ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Затвердити Комплексну програму розв’язання проблем інвалід-ності в Миколаївській області на 2004 - 2005 роки (далі  - Програма), що додається.</w:t>
      </w:r>
    </w:p>
    <w:p>
      <w:pPr>
        <w:pStyle w:val="21"/>
        <w:jc w:val="both"/>
        <w:rPr/>
      </w:pPr>
      <w:r>
        <w:rPr/>
        <w:t>2. Обласній державній адміністрації забезпечити виконання  перед-бачених Комплексною програмою заходів щодо соціального захисту  інвалідів Миколаївської області.</w:t>
      </w:r>
    </w:p>
    <w:p>
      <w:pPr>
        <w:pStyle w:val="21"/>
        <w:jc w:val="both"/>
        <w:rPr/>
      </w:pPr>
      <w:r>
        <w:rPr/>
        <w:t>3. Рекомендувати районним та міським ( міст обласного значення) радам затвердити відповідні програми з урахуванням вимог чинного законодавства та заходів, передбачених Комплексною програмою розв’язання проблем інвалідності в Миколаївській області на 2004 - 2005 роки”.</w:t>
      </w:r>
    </w:p>
    <w:p>
      <w:pPr>
        <w:pStyle w:val="21"/>
        <w:jc w:val="both"/>
        <w:rPr/>
      </w:pPr>
      <w:r>
        <w:rPr/>
        <w:t xml:space="preserve">4. У зв'язку із затвердженням Комплексної програми розв'язання  проблем інвалідності в Миколаївській області на 2004-2005 роки”, рішення обласної ради від 27 липня 2001 року №3 “ Про  Комплексну програму розв’язання проблем інвалідності в Миколаївській області “,  від 29 березня 2002 року №3 “Про обласну Програму професійної реабілітації та зайнятості осіб   з   обмеженими   фізичними  можливостями   на   2002 - 2005 роки”, від 28 листопада 2003 року №3 "Про обласну Програму забезпечення безперешкодного доступу людей з обмеженими фізичними можливостями до об’єктів житлового та громадського призначення “, від 28 листопада 2003 року №4 "Про регіональну Програму реабілітації дітей з обмеженими можливостями здоров’я на 2003 - 2005 роки” вважати такими, що втратили чинність. </w:t>
      </w:r>
    </w:p>
    <w:p>
      <w:pPr>
        <w:pStyle w:val="21"/>
        <w:jc w:val="both"/>
        <w:rPr/>
      </w:pPr>
      <w:r>
        <w:rPr/>
        <w:t>5. Контроль за виконанням цього рішення  покласти на постійну  комісію обласної ради з питань охорони здоров’я, материнства, дитинства та соціального захисту населення.</w:t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обласної ради                   </w:t>
        <w:tab/>
        <w:tab/>
        <w:tab/>
        <w:tab/>
        <w:t xml:space="preserve">       М.М. Москаленко</w:t>
      </w:r>
    </w:p>
    <w:p>
      <w:pPr>
        <w:pStyle w:val="21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6591" w:leader="none"/>
        </w:tabs>
        <w:ind w:left="5040" w:hanging="0"/>
        <w:jc w:val="both"/>
        <w:rPr/>
      </w:pPr>
      <w:r>
        <w:rPr>
          <w:szCs w:val="28"/>
        </w:rPr>
        <w:t>ЗАТВЕРДЖЕНО</w:t>
        <w:tab/>
      </w:r>
    </w:p>
    <w:p>
      <w:pPr>
        <w:pStyle w:val="TextBody"/>
        <w:ind w:left="5040" w:hanging="0"/>
        <w:jc w:val="left"/>
        <w:rPr/>
      </w:pPr>
      <w:r>
        <w:rPr>
          <w:b w:val="false"/>
          <w:szCs w:val="28"/>
        </w:rPr>
        <w:t>рішенням обласної рад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від 11 червня 2004 року №  2</w:t>
      </w:r>
    </w:p>
    <w:p>
      <w:pPr>
        <w:pStyle w:val="TextBody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мплексна програма розв'язання проблем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інвалідності в Миколаївській області на 2004-2005 роки</w:t>
      </w:r>
    </w:p>
    <w:p>
      <w:pPr>
        <w:pStyle w:val="Heading7"/>
        <w:tabs>
          <w:tab w:val="clear" w:pos="900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tabs>
          <w:tab w:val="clear" w:pos="900"/>
        </w:tabs>
        <w:rPr>
          <w:szCs w:val="28"/>
        </w:rPr>
      </w:pPr>
      <w:r>
        <w:rPr>
          <w:szCs w:val="28"/>
        </w:rPr>
        <w:t>І. Загальна час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Ця Програма розроблена з урахуванням вимог Законів України “Про основи соціальної захищеності інвалідів в Україні”, “Про соціальні послуги”, “Про внесення змін до деяких законів України щодо оподаткування підприємств та організацій громадських організацій інвалідів”, Указів Президента України від 13 липня 2001 р. №519/2001“Про Національну програму професійної реабілітації та зайнятості осіб з обмеженими фізичними можливостями на 2001-2005 роки”, від 24 травня 2000 р. № 717 “Про основні напрями соціальної політики на період до 2004 року”, від 15 серпня 2001р. №637/2001 “Про Стратегію подолання бідності”, Указ Президента України від 18 січня 1996 р. № 63/196 „Про Національну програму   „Діти     України”,   розпоряджень  Президента   України    від   13 листопада 2001 р. № 320/2001-рп “Про заходи щодо посилення соціального    захисту  осіб  з   обмеженими  фізичними можливостями”, від 3 грудня 2003 року №397/2003-рп “Про додаткові заходи щодо соціального захисту осіб з обмеженими фізичними можливостями”, Постанов Кабінету Міністрів України від 12 жовтня 2000 р. № 1545 “Про схвалення Концепції ранньої соціальної реабілітації дітей-інвалідів“, від 4 червня 2003 р. №863 “Про затвердження Програми забезпечення безперешкодного доступу людей з обмеженими фізичними можливостями до об'єктів житлового та громадського призначення”, від 10 вересня 2003 року № 1436 “Про закупівлю продукції підприємств громадських організацій інвалідів та пенітенціарної системи”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Сучасний стан  вирішення проблеми в області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 Миколаївській області налічується </w:t>
      </w:r>
      <w:r>
        <w:rPr>
          <w:b/>
          <w:color w:val="000000"/>
          <w:szCs w:val="28"/>
        </w:rPr>
        <w:t xml:space="preserve">54,6 тис. </w:t>
      </w:r>
      <w:r>
        <w:rPr>
          <w:color w:val="000000"/>
          <w:szCs w:val="28"/>
        </w:rPr>
        <w:t>інвалідів всіх категорій, 3,5 тис. дітей-інвалідів віком до 16 років, приблизно 500 дітей-інвалідів обслуговується у 29 відділеннях ранньої соціальної реабілітації дітей-інвалідів та у Центрі ранньої соціальної реабілітації дітей-інвалідів “Надія”. Розпочав свою роботу Центр дитячої ортопедії та реабілітації.</w:t>
      </w:r>
      <w:r>
        <w:rPr>
          <w:szCs w:val="28"/>
        </w:rPr>
        <w:t xml:space="preserve"> Розпорядженням  голови  облдержадміністрації  від  6 вересня 2002 року  №477-р  створено  координаційну  раду з  питань  ранньої  соціальної  реабілітації  дітей-інвалідів, що діє при облдержадміністрації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бласті функціонує 26 відділень медико-соціальної та соціально-побутової реабілітації для осіб похилого віку та інвалідів, у яких проходять реабілітацію близько 18 тис. осіб. Для  зміцнення  матеріально-технічної бази цих відділень надано фінансову допомогу на суму 1238,3 тис. грн. У 22 стаціонарних відділеннях, призначених для постійного проживання одиноких непрацездатних осіб похилого віку та інвалідів, проживає 431 підопіч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рахунок коштів місцевих бюджетів на реалізацію програм соціальної підтримки інвалідів у 2003 році було виділено 420,9 тис. грн., що на 27% більше порівняно з показниками попереднього року. Лише на забезпечення 50% пільги інвалідів І та ІІ груп по зору на житлово-комунальні послуги з місцевого бюджету виділено 88,4 тис. 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2003 році на фінансування програм та заходів по соціальному захисту інвалідів, які здійснюються обласним відділенням Фонду соціального захисту інвалідів, було спрямовано 5278,5 тис. грн.</w:t>
      </w:r>
    </w:p>
    <w:p>
      <w:pPr>
        <w:pStyle w:val="TextBodyIndent"/>
        <w:rPr/>
      </w:pPr>
      <w:r>
        <w:rPr>
          <w:szCs w:val="28"/>
        </w:rPr>
        <w:t xml:space="preserve">В зв’язку з тим, що Законом України “Про Державний бюджет на 2003 рік” видатки на забезпечення інвалідів протезно-ортопедичними засобами пересування та реабілітації, компенсаційні виплати на бензин, транспортне обслуговування та санаторно-курортне лікування віднесені до переліку захищених статей, було повністю погашено заборгованість за минулі роки та здійснено поточні компенсаційні виплати. Забезпечено також потребу в засобах реабілітації: протягом року установами соціального захисту населення видано 871 інвалідну коляску та 3569 реабілітаційних пристроїв, які забезпечують потреби інвалідів.      </w:t>
      </w:r>
    </w:p>
    <w:p>
      <w:pPr>
        <w:pStyle w:val="31"/>
        <w:rPr/>
      </w:pPr>
      <w:r>
        <w:rPr>
          <w:szCs w:val="28"/>
        </w:rPr>
        <w:t>У 2003 році для забезпечення 36 інвалідів спецавтотранспортом було спрямовано кошти в сумі 538,5 тис. 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поліпшення якості соціального обслуговування громадян похилого віку та інвалідів значно впливає посилення адресності допомоги. </w:t>
      </w:r>
    </w:p>
    <w:p>
      <w:pPr>
        <w:pStyle w:val="Normal"/>
        <w:jc w:val="both"/>
        <w:rPr/>
      </w:pPr>
      <w:r>
        <w:rPr>
          <w:szCs w:val="28"/>
        </w:rPr>
        <w:t xml:space="preserve">Вже упродовж багатьох років активно функціонують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2 геріатричні пансіонати, 8 психоневрологічних будинків–інтернатів та 22  стаціонарних відділення для постійного проживання одиноких  непрацездатних громадян та інвалідів, у яких перебуває близько 2 тис. чолові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29 відділень ранньої соціальної реабілітації дітей–інвалідів, у яких проходять реабілітацію 314 дітей-інваліді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26 відділень  та кімнат медико–соціальної та соціально–побутової реабілітації осіб похилого віку та інвалідів, у яких обслуговується в середньому 18 тис. чоловік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З метою забезпечення безперешкодного доступу людей з обмеженими фізичними можливостями до об’єктів житлового та громадського призначення </w:t>
      </w:r>
      <w:r>
        <w:rPr>
          <w:b w:val="false"/>
          <w:color w:val="000000"/>
          <w:sz w:val="28"/>
          <w:szCs w:val="28"/>
        </w:rPr>
        <w:t>протягом  трьох  останніх  років обладнано 836 об'єктів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ся робота щодо  вирішення питання  транспортного обслуговування інвалідів з порушенням опорно-рухового апарату.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кладами охорони здоров’я  пріоритетність доступної та якісної медичної допомоги надається інвалідам, і  в першу чергу дітям та інвалідам війни. У центральних районних лікарнях відкрито пункти прокату засобів догляду за хронічно хворим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Поліпшився стан надання кваліфікованої медичної допомоги інвалідам.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Під час проведення Всеукраїнської акції “Зір” всі інваліди війни були обстежені лікарями.  3093 інваліди війни нашої області отримали засоби корекції зору.   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звіл на право користування пільгами з оподаткування отримали 10 підприємств громадських організацій інвалідів. Загальна сума отриманих пільг з оподаткування підприємствами громадських організацій інвалідів у 2003 році склала 777 тис.грн., що на 83,9% більше, ніж у 2002 році. Підприємствами громадських організацій інвалідів за рахунок коштів Фонду соціального захисту інвалідів отримано безповоротної фінансової допомоги на суму 440 тис.грн.</w:t>
      </w:r>
    </w:p>
    <w:p>
      <w:pPr>
        <w:pStyle w:val="TextBodyIndent"/>
        <w:rPr/>
      </w:pPr>
      <w:r>
        <w:rPr>
          <w:szCs w:val="28"/>
        </w:rPr>
        <w:t xml:space="preserve">Одним із пріоритетних напрямів у сфері соціального захисту населення області є не лише соціальна, трудова, а й професійна реабілітація інвалідів. Певним етапом її реалізації є створення у 2003 році регіонального Центру професійної та соціально-медичної реабілітації осіб з обмеженими фізичними можливостям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отягом 2003 року професійну реабілітацію у Всеукраїнському центрі професійної реабілітації пройшли 16 інвалідів. </w:t>
      </w:r>
    </w:p>
    <w:p>
      <w:pPr>
        <w:pStyle w:val="TextBodyIndent"/>
        <w:rPr/>
      </w:pPr>
      <w:r>
        <w:rPr>
          <w:szCs w:val="28"/>
        </w:rPr>
        <w:t>Протягом 2003 року в обласному Центрі зайнятості перебувало на обліку 223 інваліди, з яких 125 було працевлаштовано.</w:t>
      </w:r>
    </w:p>
    <w:p>
      <w:pPr>
        <w:pStyle w:val="TextBodyIndent"/>
        <w:rPr/>
      </w:pPr>
      <w:r>
        <w:rPr>
          <w:szCs w:val="28"/>
        </w:rPr>
        <w:t>На сьогодні в області створено 30 підприємств громадських організацій інвалідів, з яких 15 не працюють. Загальна чисельність працюючих інвалідів тільки на підприємствах, що мають пільги, складає  353 особи.</w:t>
      </w:r>
    </w:p>
    <w:p>
      <w:pPr>
        <w:pStyle w:val="TextBodyIndent"/>
        <w:rPr/>
      </w:pPr>
      <w:r>
        <w:rPr>
          <w:szCs w:val="28"/>
        </w:rPr>
        <w:t>У загальноосвітніх школах протягом 2003 року навчалося 2021 дитина-інвалід. У профтехучилищах - 33 дитини-інваліди.</w:t>
      </w:r>
    </w:p>
    <w:p>
      <w:pPr>
        <w:pStyle w:val="TextBodyIndent"/>
        <w:rPr/>
      </w:pPr>
      <w:r>
        <w:rPr>
          <w:szCs w:val="28"/>
        </w:rPr>
        <w:t xml:space="preserve">Миколаївське відділення Відкритого міжнародного університету розвитку людини “Україна” здійснює підготовку фахівців за спеціальністю “Фізична реабілітація”. На сьогоднішній день у філії за цією спеціальністю навчається 178 студентів. У 2004 році відбудеться перший випуск 28 студентів з цієї спеціальності. </w:t>
      </w:r>
    </w:p>
    <w:p>
      <w:pPr>
        <w:pStyle w:val="TextBodyIndent"/>
        <w:rPr/>
      </w:pPr>
      <w:r>
        <w:rPr>
          <w:szCs w:val="28"/>
        </w:rPr>
        <w:t>Певна увага приділяється залученню інвалідів до культурно-масових заходів. Вперше проведено Всеукраїнську акцію ''Зорі надії'', організовано конкурс ''Струни душі''. Відбувся  обласний фестиваль творчості людей з обмеженими фізичними можливостями.</w:t>
      </w:r>
    </w:p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ета і завдання Програм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тою  Програми   є  створення  сприятливих  соціально-економічних, медичних, психологічних, організаційних  та  правових  умов  і  гарантій  для  комплексної реабілітації осіб з обмеженими фізичними можливостями та дітей-інвалі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сновними  завданнями  Програми  є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ворення умов для зниження рівня  інвалідності, проведення профілактичних заходів;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ування адекватного відношення суспільства до інваліді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сна реабілітація   осіб з обмеженими фізичними можливостями та дітей-інваліді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сприяння найбільш повній інтеграції в суспільство осіб з обмеженими фізичними можливостями та дітей-інвалідів, створення сприятливих умов для життєдіяльності інваліді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іпшення матеріально-технічного, науково-методичного забезпечення   діяльності центрів, відділень  ранньої  соціальної  реабілітації  дітей-інваліді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вчення  передового  світового  і  вітчизняного  досвіду  роботи, пов’язаного  із забезпеченням  заходів реабілітації 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забезпечення  підготовки  та  перепідготовки кадрів  для   впровадження  комплексної реабілітації осіб  з  обмеженими   фізичними можливостями та дітей-інвалідів, розроблення економічного  та організаційно-правового механізму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 xml:space="preserve">створення нових і збереження існуючих робочих місць для  осіб з обмеженими фізичними можливостями;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ворення сприятливих   умов   для   співпраці   громадських організацій  інвалідів  з  роботодавцями,  профспілками,  органами виконавчої влади у сфері професійної  реабілітації  та  зайнятості осіб з обмеженими фізичними можливостями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розвиток служб  професійної реабілітації та зайнятості осіб з обмеженими фізичними можливостями у сільській місцевості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 xml:space="preserve">реалізація державної    політики    у    сфері    професійної  реабілітації   та   зайнятості   осіб   з   обмеженими   фізичними  можливостями, сприяння їх широкій інтеграції у суспільство;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сприяння особам з обмеженими фізичними можливостями у реалізації конституційних прав на професійну орієнтацію, навчання, освіту, зайнятість.</w:t>
      </w:r>
    </w:p>
    <w:p>
      <w:pPr>
        <w:pStyle w:val="TextBody"/>
        <w:tabs>
          <w:tab w:val="clear" w:pos="720"/>
          <w:tab w:val="left" w:pos="4962" w:leader="none"/>
        </w:tabs>
        <w:ind w:left="36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clear" w:pos="720"/>
          <w:tab w:val="left" w:pos="4962" w:leader="none"/>
        </w:tabs>
        <w:ind w:left="360" w:hanging="0"/>
        <w:rPr>
          <w:szCs w:val="28"/>
        </w:rPr>
      </w:pPr>
      <w:r>
        <w:rPr>
          <w:szCs w:val="28"/>
        </w:rPr>
        <w:t>Фінансування Програми</w:t>
      </w:r>
    </w:p>
    <w:p>
      <w:pPr>
        <w:pStyle w:val="TextBody"/>
        <w:tabs>
          <w:tab w:val="clear" w:pos="720"/>
          <w:tab w:val="left" w:pos="4962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Фінансування заходів Програми здійснюватиметься за рахунок коштів  державного та місцевих бюджетів, а також за рахунок інших джерел, не заборонених чинним законодавством.  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ікувані результа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Виконання  заходів  Програми  сприятим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підвищенню ефективності  реабілітації осіб з обмеженими фізичними можливостями та дітей-інваліді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більш повній інтеграції інвалідів у суспільство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створенню умов для залучення інвалідів в усі сфери суспільного життя, забезпеченню їх  права на освіту та працевлаштуванн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створенню сприятливих умов для співпраці громадських організацій інвалідів з роботодавцями, профспілками, органами виконавчої влади у сфері професійної реабілітації та зайнятості осіб з обмеженими фізичними можливостям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формуванню адекватного  відношення  суспільства  до осіб з обмеженими фізичними можливостями здоров’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78" w:leader="none"/>
        </w:tabs>
        <w:jc w:val="both"/>
        <w:rPr>
          <w:szCs w:val="28"/>
        </w:rPr>
      </w:pPr>
      <w:r>
        <w:rPr>
          <w:b w:val="false"/>
          <w:szCs w:val="28"/>
        </w:rPr>
        <w:t xml:space="preserve">створенню умов для безперешкодного доступу інвалідів до об'єктів житлового та громадського призначення незалежно від стану їх здоров'я і ступеня мобільності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78" w:leader="none"/>
        </w:tabs>
        <w:jc w:val="both"/>
        <w:rPr/>
      </w:pPr>
      <w:r>
        <w:rPr>
          <w:b w:val="false"/>
          <w:szCs w:val="28"/>
        </w:rPr>
        <w:t>створенню відділу транспортного обслуговування інвалідів з порушенням опорно-рухового апарату.</w:t>
      </w:r>
      <w:r>
        <w:rPr>
          <w:szCs w:val="28"/>
        </w:rPr>
        <w:t xml:space="preserve">          </w:t>
      </w:r>
    </w:p>
    <w:p>
      <w:pPr>
        <w:pStyle w:val="TextBody"/>
        <w:tabs>
          <w:tab w:val="clear" w:pos="720"/>
          <w:tab w:val="left" w:pos="46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678" w:leader="none"/>
        </w:tabs>
        <w:rPr>
          <w:szCs w:val="28"/>
        </w:rPr>
      </w:pPr>
      <w:r>
        <w:rPr>
          <w:szCs w:val="28"/>
        </w:rPr>
        <w:t>Організація та контроль за виконанням  Програми</w:t>
      </w:r>
    </w:p>
    <w:p>
      <w:pPr>
        <w:pStyle w:val="TextBody"/>
        <w:tabs>
          <w:tab w:val="clear" w:pos="720"/>
          <w:tab w:val="left" w:pos="46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рганізація виконання Програми здійснюється обласною державною адміністрацією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правління охорони здоров’я облдержадміністрації, управління освіти і науки облдержадміністрації, управління у справах сім'ї та молоді облдержадміністрації, райдержадміністрації, виконавчі комітети міських  (міст обласного значення) рад  здійснюють аналіз стану реалізації  Комплексної програми розв’язання проблем інвалідності в Миколаївській області  на 2004-2005 роки і подають його головному управлінню праці та соціального захисту населення облдержадміністрації </w:t>
      </w:r>
      <w:r>
        <w:rPr>
          <w:b/>
          <w:szCs w:val="28"/>
        </w:rPr>
        <w:t>щорічно до 10 січня  року, що настає за звітним</w:t>
      </w:r>
      <w:r>
        <w:rPr>
          <w:szCs w:val="28"/>
        </w:rPr>
        <w:t>, із зазначенням результатів виконання заходів Програми  та витрат на їх реалізаці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бласна рада щорічно заслуховує звіт про хід виконання Програми.   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680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caps/>
        </w:rPr>
      </w:pPr>
      <w:r>
        <w:rPr>
          <w:caps/>
        </w:rPr>
        <w:t>Заходи</w:t>
      </w:r>
    </w:p>
    <w:p>
      <w:pPr>
        <w:pStyle w:val="TextBody"/>
        <w:rPr/>
      </w:pPr>
      <w:r>
        <w:rPr/>
        <w:t xml:space="preserve"> </w:t>
      </w:r>
      <w:r>
        <w:rPr/>
        <w:t xml:space="preserve">щодо реалізації Комплексної програми розв'язання проблем інвалідності </w:t>
      </w:r>
    </w:p>
    <w:p>
      <w:pPr>
        <w:pStyle w:val="TextBody"/>
        <w:rPr/>
      </w:pPr>
      <w:r>
        <w:rPr/>
        <w:t>в Миколаївській області  на 2004-2005 роки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801"/>
        <w:gridCol w:w="4394"/>
        <w:gridCol w:w="142"/>
        <w:gridCol w:w="2268"/>
        <w:gridCol w:w="142"/>
        <w:gridCol w:w="1843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rPr/>
            </w:pPr>
            <w:r>
              <w:rPr/>
              <w:t>Зміст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і за виконавц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Heading7"/>
              <w:keepNext w:val="false"/>
              <w:rPr/>
            </w:pPr>
            <w:r>
              <w:rPr>
                <w:sz w:val="24"/>
              </w:rPr>
              <w:t>виконання (роки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51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І.   Профілактика інвалідност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вести поглиблений аналіз стану та причин захворюваності з тимчасовою втратою працездатності і розробити комплексні заходи щодо її профілактики та зниження рівн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охорони здоров’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 –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Забезпечити повне та якісне медичне обстеження робітників, які працюють в умовах впливу шкідливих та небезпечних факторів з метою своєчасного виявлення професійної патології на ранніх стадіях та проведення необхідних оздоровчих заходів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охорони здоров’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Забезпечити облік інвалідів за категоріями, ступенем втрати працездатності, потребою у протезуванні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охорони здоров’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color w:val="000000"/>
              </w:rPr>
            </w:pPr>
            <w:r>
              <w:rPr/>
              <w:t xml:space="preserve">Забезпечити постійне проведення комплекс-ного обстеження всіх сімей, де виховуються діти-інваліди, розробку і впровадження індивідуальної програми реабілітації для кожної дитини-інвалід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не управління праці та соціального захисту населення облдержадміністрації, обласне відділення Фонду соціального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захисту інвалідів                            (за узгодженням), управління охорони здоров’я облдержадміністрації, управління освіти і науки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облдержадміністрації, управління у справах сім’ї та молоді облдержадміністрації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 xml:space="preserve">Запровадити “Карту оцінки психічного здоров'я дітей” та направляти її до лікувально-профілактичних закладів області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охорони здоров’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блдержадміністрації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Миколаївська міська рада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рі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16"/>
              </w:rPr>
            </w:pPr>
            <w:r>
              <w:rPr/>
              <w:t xml:space="preserve">Забезпечити проведення  сучасного алегроскринінгу діагностики супутніх захворювань дітей-інваліді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охорони здоров’я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</w:rPr>
              <w:t xml:space="preserve">Проводити інформаційно-роз’яснювальну роботу щодо ранньої соціальної реабілітації дітей з обмеженими можливостями здоров’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держадміністрації, виконавчі комітети міських (міст обласного значення) рад (за узгодженням), головне управління праці та</w:t>
            </w:r>
          </w:p>
          <w:p>
            <w:pPr>
              <w:pStyle w:val="Normal"/>
              <w:jc w:val="center"/>
              <w:rPr/>
            </w:pPr>
            <w:r>
              <w:rPr/>
              <w:t>соціального захисту населення облдержадміністрації, управління охорони здоров’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</w:rPr>
              <w:t>Проводити перевірку стану безпеки, гігієни праці та виробничого середовища на підприємствах обла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виконавчої дирекції Фонду соціального страхування від нещасних випадків на виробництві та професійних захворювань України в Миколаївській області                    ( 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роки.</w:t>
            </w:r>
          </w:p>
        </w:tc>
      </w:tr>
      <w:tr>
        <w:trPr>
          <w:trHeight w:val="769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/>
            </w:pPr>
            <w:r>
              <w:rPr/>
              <w:t xml:space="preserve">Розділ ІІ.  Реабілітація інвалідів </w:t>
            </w:r>
          </w:p>
        </w:tc>
      </w:tr>
      <w:tr>
        <w:trPr>
          <w:trHeight w:val="507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ання соціальна реабілітація дітей-інваліді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Завершити формування єдиного комп’ютерного банку даних дітей-інвалідів обла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е управління праці та соціального захисту населення облдержадміністрації, управління освіти і науки облдержадміністрації, управління охорони здоров’я</w:t>
            </w:r>
          </w:p>
          <w:p>
            <w:pPr>
              <w:pStyle w:val="Normal"/>
              <w:jc w:val="center"/>
              <w:rPr/>
            </w:pPr>
            <w:r>
              <w:rPr/>
              <w:t>облдержадміністрації,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у справах сім’ї</w:t>
            </w:r>
          </w:p>
          <w:p>
            <w:pPr>
              <w:pStyle w:val="Normal"/>
              <w:jc w:val="center"/>
              <w:rPr/>
            </w:pPr>
            <w:r>
              <w:rPr/>
              <w:t>та молоді облдержадміністрації,</w:t>
            </w:r>
          </w:p>
          <w:p>
            <w:pPr>
              <w:pStyle w:val="Normal"/>
              <w:jc w:val="center"/>
              <w:rPr/>
            </w:pPr>
            <w:r>
              <w:rPr/>
              <w:t>обласна дитяча лікарня</w:t>
            </w:r>
          </w:p>
          <w:p>
            <w:pPr>
              <w:pStyle w:val="Normal"/>
              <w:jc w:val="center"/>
              <w:rPr/>
            </w:pPr>
            <w:r>
              <w:rPr/>
              <w:t>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рі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Вжити заходів щодо забезпечення автотранспортом для підвезення дітей-інвалідів до відділень ранньої соціальної реабілітації дітей-інваліді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Райдержадміністрації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виконавчі комітети міських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(міст обласного значення) рад 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 рі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 xml:space="preserve">Проводити спільно з дитячими районними поліклініками виявлення та відбір дітей, які потребують ранньої соціальної реабілітації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Управління охорони здоров’я облдержадміністрації, головне управління праці та соціального захисту населення облдержадміністрації, райдержадміністрації та виконавчі комітети міських (міст обласного значення) рад 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Забезпечити зміцнення матеріально-технічної бази відділень ранньої соціальної реабілітації дітей-інвалідів, привести її у відповідність до існуючих вим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Райдержадміністрації, виконавчі комітети міських (міст обласного значення) рад (за узгодженням), головне управління праці та соціального захисту населення облдержадміністрації, обласне відділення Фонду соціального захисту інвалідів 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асне відділення Фонду соціального захисту інвалід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2 тис.гр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Проводити аналіз стану реабілітаційної та методичної роботи у відділеннях ранньої соціальної реабілітації дітей-інвалідів області, надавати необхідні рекомендації, забезпечувати їх виконанн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е управління праці та соціального захисту населення облдержадміністрації, державний комплекс ранньої</w:t>
            </w:r>
          </w:p>
          <w:p>
            <w:pPr>
              <w:pStyle w:val="Normal"/>
              <w:jc w:val="center"/>
              <w:rPr/>
            </w:pPr>
            <w:r>
              <w:rPr/>
              <w:t>соціальної реабілітації дітей-інвалідів (за узгодженням), обласне відділення Фонду соціального захисту інвалідів</w:t>
            </w:r>
          </w:p>
          <w:p>
            <w:pPr>
              <w:pStyle w:val="Normal"/>
              <w:jc w:val="center"/>
              <w:rPr/>
            </w:pPr>
            <w:r>
              <w:rPr/>
              <w:t>(за узгодженням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Надавати методичну допомогу батькам, які виховують дітей з обмеженими можливостями здоров’я, з метою виконання індивідуальних реабілітаційних прогр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8"/>
              </w:rPr>
              <w:t xml:space="preserve">Райдержадміністрації, виконавчі комітети міських (міст обласного значення) рад (за узгодженням), управління охорони здоров’я </w:t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облдержадміністрації, головне управління праці та</w:t>
            </w:r>
          </w:p>
          <w:p>
            <w:pPr>
              <w:pStyle w:val="3"/>
              <w:jc w:val="center"/>
              <w:rPr/>
            </w:pPr>
            <w:r>
              <w:rPr>
                <w:sz w:val="28"/>
              </w:rPr>
              <w:t>соціального захисту населення 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зробити методичні рекомендації щодо вдосконалення процесу ранньої соціальної реабілітації та забезпечити ними відділення ранньої соціальної реабілітації дітей-інвалідів області: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загальні принципи ранньої соціальної реабілітації дітей з обмеженими можливостями здоров’я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вимоги до організації відділення ранньої соціальної реабілітації дітей-інвалідів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організація реабілітаційного середовища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оради батькам, які мають дітей-інвалідів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рання діагностика - раннє тестування - раннє втручання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цілі ближні і дальні - основа індивідуальної реабілітаційної програми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організація ігрової діяльності дітей з обмеженими можливостями здоров’я;</w:t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комплекс ранньої соціальної реабілітації дітей-інвалідів (за узгодженням), головне управління праці та соціального захисту населення облдержадміністрації, обласне відділення Фонду соціального захисту інвалідів 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- скринінг соціального статусу сім’ї (СССС) - важлива ланка у побудові реалістичної реабілітаційної прогр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водити роботу з допрофесійної реабілітації дітей-інвалідів  щодо вивчення їх можливостей, інтересів, схильностей з метою визначення подальшої професійної діяльності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Головне управління праці та соціального захисту населення облдержадміністрації, обласне відділення Фонду соціального захисту інвалідів (за узгодженням), райдержадміністрації, виконавчі комітети міських (міст обласного значення) рад  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Організовувати індивідуальне навчання дітей-інвалідів з метою забезпечення здобуття ними повної загальної середньої освіти відповідно до Положення про індивідуальну форму навчання у загальноосвітніх навчальних закладах, затвердженого наказом Міністер-ства освіти і науки України від 20 грудня 2002  року № 73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освіти і науки        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вести в дію навчально-методичний центр як складову державного комплексу ранньої соціальної реабілітації дітей-інваліді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е відділення Фонду соціального захисту інвалідів</w:t>
            </w:r>
          </w:p>
          <w:p>
            <w:pPr>
              <w:pStyle w:val="Normal"/>
              <w:jc w:val="center"/>
              <w:rPr/>
            </w:pPr>
            <w:r>
              <w:rPr/>
              <w:t>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 рік.</w:t>
            </w:r>
          </w:p>
        </w:tc>
      </w:tr>
      <w:tr>
        <w:trPr>
          <w:trHeight w:val="589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 Медична реабіліта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Забезпечити надання кваліфікованої медичної  допомоги інвалідам на дому та в діючих меди-ко-соціальних кімнатах і центрах обла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охорони здоров’я 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Вирішити питання щодо протезування очей для інвалідів І та ІІ груп по зору та забезпечення слуховими апаратами глухих інвалідів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чбово - виробниче підприємство Українського товариства  сліпих (за узгодженням), управління охорони здоров'я облдержадміністраці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Вирішувати питання щодо фінансування закупівель лікарських препаратів аптеками області з метою своєчасного забезпечення ними інвалідів вій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Райдержадміністрації, виконавчі комітети міських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(міст обласного значення) рад, підприємство комунальної власності області “Фармація”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(за узгодженням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Забезпечити безкоштовно доставку лікарських препаратів одинокопроживаючим важкохворим інвалідам по зору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ідприємство комунальної власності області “Фармація”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Забезпечити обласний Центр медико-соціальної експертизи автомобілями, засобами зв’язку, програмно–технічними засобами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охорони здоров’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Розроблення індивідуальних програм реабілітації інвалідів та забезпечення контролю за їх виконанн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охорони здоров'я облдержадміністрації, обласне відділення Фонду соціального захисту інвалідів 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Встановити контроль за наявністю і виконанням в установах, організаціях та на підприємствах усіх форм власності індивідуальних програм реабілітації та адаптації осіб з обмеженими фізичними можлив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Управління охорони здоров’я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держадміністрації, головне управління праці та соціальн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захисту населення облдержадміністрації, райдержадміністрації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виконавчі комітети міських (міст обласного значення) ра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Розширити обсяг медичної реабілітації інвалідів в обласному комунальному реабілітаційному центр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охорони здоров’я 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5 рі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Відкрити центри медичної реабілітації інвалідів у м.Вознесенськ та м.Первомайсь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Райдержадміністрації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виконавчі комітети міських (міст обласного значення) ра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5 рі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Здійснювати протезування, ортезування потребуючих інвалідів, забезпечувати їх протезним взуттям, ортопедичними апаратами та іншими протезно-ортопедичними засобами реабілітації, здійснювати їх ремонт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Миколаївське державн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експериментальне протезно-ортопедичне підприємство                ( за узгодженням), управління охорони здоров'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вести апробацію позалікарняних             форм реабілітації у стаціонарах, на                дому            та на денних стаціонарах інвалідів внаслідок захворювання нервової системи                     різної етіології. За результатами             апробації підготувати рекомендації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охорони здоров'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 рі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Активізувати роботу реабілітаційної Ради інваліді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Створити реабілітаційні Ради інвалідів в обласних лікувально–профілактичних закла-дах та центральних районних лікарнях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 охорони здоров’я облдержадміністра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>
          <w:trHeight w:val="466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 Соціальна реабіліта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Проводити обстеження матеріально-побутових умов проживання інвалідів всіх категорій, з'ясовувати їх потреби з метою надання необхідної допомог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Головне управління праці та соціального захисту населення облдержадміністрації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райдержадміністрації, виконавчі комітети міських (міст обласного значення) рад (за узгодженням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Щоріч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Сприяти створенню малих підприємств, артілей інвалідів та наданню позик на створення додаткових робочих місць для працевлаштування інваліді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Головне управління праці та соціального захисту населення облдержадміністрації, обласне відділення Фонду соціального захисту інвалідів                              (за узгодженням), райдержадміністрації, виконавчі комітети міських (міст обласного значення) ра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(за узгодженням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ередбачити заходи з вирішення проблем інвалідів та їх соціального захисту при розробці та укладанні обласної угоди з соціально-економічних пита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держадміністрація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асна рада, Спілка промисловців і підприємців ( за узгодженням), обласна рада профспіло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Щоріч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Враховувати продукцію підприємств громадських організацій інвалідів при проведенні тендерів на закупівлю товарів, робіт і послуг за державні кош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Райдержадміністрації, виконавчі комітети міських (міст обласного значення) рад (за узгодженням), керівники підприєм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Зміцнювати матеріально-технічну базу    будинків-інтернатів обла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Головне управління праці та соціального захисту населення 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Забезпечити надання адресної грошової та натуральної допомоги одиноким інвалідам за рахунок благодійних надходжень та гуманітарної допомо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асна організація Товариства Червоного Хреста                           (за узгодженням), обласна організація Союзу організації інвалідів ( за узгодженням), головне управління праці та соціального захисту населення облдержадміністрації, райдержадміністрації, виконавчі комітети міських (міст обласного значення) рад (за узгодженням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Забезпечити надання різних видів соціальної допомоги та послуг інвалідам районними управліннями праці та соціального захисту населенн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Головне управління праці та соціального захисту населення облдержадміністрації, райдержадміністрації, виконавчі комітети міських (міст обласного значення) ра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(за узгодженням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Забезпечити інвалідів, ветеранів війни та праці санаторно-курортним лікуванням, засобами реабілітації (ходунами, колясками різних модифікацій та колясками з електроприводом), спецавтотранспортом згідно з чинним законодавством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Головне управління праці 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оціального захисту населенн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Вирішувати питання щодо надання пільг інвалідам по зору в повному обсязі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Райдержадміністрації та виконавчі комітети міських (міст обласного значення) рад (за узгодженням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Щоро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Забезпечити фінансування на медичну та соціальну допомогу інвалідам, які потерпіли на виробництв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виконавчої дирекції Фонду соціального страхування від нещасних випадків на виробництві та професійних захворювань України в Миколаївській області                    ( за узгодженням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За рахунок ФССН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Вирішити питання щодо забезпечення проїзними документами та посвідченнями перекладачів - дактилологів в обласній організації Українського товариства   глухих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нігурівська, Новобузька райдержадміністрації                      ( за узгодженням), виконавчі комітети Вознесенської, Первомайської міських  рад            (за узгодженням), виконавчий комітет Миколаївської міської ради ( 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Вирішити питання щодо сурдоперекладу на телеканалах м.Миколаєва з оплатою сурдоперекладач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асна державна телерадіокомпанія ( за узгодженням), виконавчий комітет Миколаївської міської ради  ( 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5 рік.</w:t>
            </w:r>
          </w:p>
        </w:tc>
      </w:tr>
      <w:tr>
        <w:trPr>
          <w:trHeight w:val="593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рофесійна реабілітаці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Сприяти здобуттю повної загальної середньої освіти дітьми, які потребують корекції фізичного розвитку, у спеціальних загальноосвітніх інтернатних закладах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освіти і науки облдержадміністрації, виконавчий комітет Миколаївської міської ради 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Створювати умови для отримання конкурентоспроможних професій, особами з обмеженими фізичними можливостями у професійно-технічних та вищих навчальних заклад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освіти і науки облдержадміністрації, обласний центр зайнятості населення             ( за узгодженням), обласне відділення Фонду соціального захисту інваліді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2004-2205 ро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Забезпечити оплату первинного професійного навчання та навчання у вищих навчальних закладах області працюючих інвалідів відповідно до чинного законодавства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асне відділення Фонду соціального захисту інвалідів           (за узгодження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ередбачити кошти на утримання Миколаївського регіонального центру професійної та соціально-медичної реабілітації осіб з обмеженими фізичними можлив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ru-RU"/>
              </w:rPr>
            </w:pPr>
            <w:r>
              <w:rPr/>
              <w:t>Головне управління праці та соціального захисту населення облдержадміністрації</w:t>
            </w:r>
            <w:r>
              <w:rPr>
                <w:lang w:val="ru-RU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ержавни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Забезпечити проведення професійної реабілітації та оздоровлення працездатних інвалідів у Миколаївському регіональному центрі професійної та соціально-медичної реабілітації осіб з обмеженими фізичними можлив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е управління праці та соціального захисту населення облдержадміністрації, обласне відділення Фонду соціального захисту інвалідів.                              (за узгодженням), управління освіти і науки облдержад-міністрації, управління охорони здоров'я облдержадміністрації, обласний центр зайнятості                              ( 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довжити реабілітацію та оздоровлення працездатних   інвалідів  у  місцевих санаторіях – профілакторі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Головне управління праці та соціального захисту населення облдержадміністрації, обласне відділення Фонду соціального захисту інвалідів 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Забезпечити придбання комп’ютерної техніки, професійно-діагностичної апаратури, збірників нормативно-правових актів, а також літератури з питань психології для кабінетів з професійної орієнтації та психологічної підтримки осіб з обмеженими фізичними можливостями у дошкільних, загально-освітніх, спеціальних загальноосвітніх санаторних школах (школах-інтернатах), центрах ранньої соціальної реабілітації дітей-інвалідів, центрах професійної, соціально-медичної реабілітації осіб з обмеженими фізичними можливостя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Райдержадміністрації, виконавчі комітети міських (міст обласного значення) рад (за узгодженням), управління освіти і науки облдержадміністрації, головне управління праці та соціального захисту населення облдержадміністрації, управління охорони здоров’я облдержадміністрації, обласне відділення Фонду соціального захисту інвалідів 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Забезпечити реалізацію конституційних прав на професійну реабілітацію, навчання, освіту особам з обмеженими фізичними можливостями, які постраждали на виробництві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Фонд соціального страхування від нещасних випадків на виробництві та професійних захворювань України в Миколаївській області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(за узгодженням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Розширити банк даних програмного комплексу “АСД” переліком професій, за якими здійснюватиметься підготовка дітей-інвалідів: “оператор комп'ютерного набору”, “модулювання та конструювання виробів народного споживання”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освіти і науки облдержадміністрації, головне управління праці та соціального захисту населення 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 рі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водити аналіз складу інвалідів, які звернулися до служби зайнятості та визначити перелік пріоритетних професій і спеціальностей, володіння якими дасть можливість інвалідам бути конкуренто-спроможними на ринку прац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асний центр зайнятості             ( за узгодженням), обласне відділення Фонду соціального захисту інвалідів                                 ( 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адавати за бажанням інвалідів, які звертаються до служби зайнятості, профінформаційні та профорієнтаційні послу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асний центр зайнятості             ( 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>
          <w:trHeight w:val="807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Розділ ІІІ.   Забезпечення створення умов для безперешкодного доступу  інвалідів до об'єктів житлового та громадського призна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Забезпечити встановлення квартирних телефонів та надання послуг по абонентській платі інвалідам Великої Вітчизняної війни, відповідно до Закону України “Про статус ветеранів війни, гарантії їх соціального захисту”, в межах виділених річних бюджетних призначень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Миколаївська дирекція ВАТ “Укртелеком” 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Продовжити практику встановлення квартирних телефонів, згідно з частиною 2 </w:t>
              <w:br/>
              <w:t>статті 35 Закону України “Про основи соціальної захищеності інвалідів в Україні”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ru-RU"/>
              </w:rPr>
            </w:pPr>
            <w:r>
              <w:rPr/>
              <w:t>Миколаївська дирекція ВАТ “Укртелеком” ( за узгодженням), обласне відділення Фонду соціального захисту інвалідів          (за узгодженням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Вирішувати питання щодо поліпшення житлових умов та обслуговування інвалідів шляхом переселення їх в окремі пристосовані будинк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Райдержадміністрації, виконавчі комітети міських (міст обласного значення) рад 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Створити умови для обслуговування людей з обмеженими фізичними можливостями та надання необхідних послуг з ремонту взуття, одягу, складнопобутової техніки, послуг перукарень, лазень.</w:t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держадміністрації, виконавчі комітети міських (міст обласного значення) рад (за узгодженням).</w:t>
            </w:r>
          </w:p>
          <w:p>
            <w:pPr>
              <w:pStyle w:val="21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Передбачити у щорічних програмах розвитку житлового будівництва розділ щодо забезпечення житлом людей з обмеженими фізичними можливостями .</w:t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center"/>
              <w:rPr/>
            </w:pPr>
            <w:r>
              <w:rPr/>
              <w:t>Райдержадміністрації, виконавчі комітети міських (міст обласного значення) рад (за узгодження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Затвердити перелік об’єктів житлового та громадського призначення, що пристосовані для першочергових потреб людей з обмеженими фізичними можливостям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center"/>
              <w:rPr/>
            </w:pPr>
            <w:r>
              <w:rPr/>
              <w:t>Райдержадміністрації, виконавчі комітети міських (міст обласного значення) рад (за узгодженням).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3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color w:val="000000"/>
              </w:rPr>
              <w:t xml:space="preserve">Забезпечити безперебійну роботу ліфтів у будинках, де проживають інваліди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color w:val="000000"/>
              </w:rPr>
              <w:t>Райдержадміністрації, виконавчі комітети міських (міст обласного значення) рад (за узгодженням).</w:t>
            </w:r>
          </w:p>
          <w:p>
            <w:pPr>
              <w:pStyle w:val="21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Організувати в діючих таксомоторних парках міста Миколаєва та районних центрах області пільгове обслуговування людей з обмеженими фізичними можливостями.</w:t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держадміністрації, виконавчі комітети міських (міст обласного значення) рад 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4 рік. 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color w:val="000000"/>
              </w:rPr>
              <w:t xml:space="preserve">Забезпечити оснащення і установку сучасних технічних засобів і пристосувань, спеціальних знаків, звукових світлофорів для інвалідів І-ІІ груп по зору у місцях, які відвідують інвалід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center"/>
              <w:rPr/>
            </w:pPr>
            <w:r>
              <w:rPr>
                <w:color w:val="000000"/>
              </w:rPr>
              <w:t>Виконавчий комітет Миколаївської міської ради   ( за узгодженням), управління державтоінспекції УМВС України в Миколаївській області (за узгодженням).</w:t>
            </w:r>
          </w:p>
          <w:p>
            <w:pPr>
              <w:pStyle w:val="2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5 рік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Розділ ІV.  Працевлаштування інвалідів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Забезпечити виконання вимог статей 19, 20 Закону України “Про основи соціальної захищеності інвалідів в Україні” щодо прийняття рішень про встановлення нормативу робочих місць для працевлаштування інвалідів на підприємствах (об’єднаннях), установах та організаціях незалежно від форм власності і господарювання. Здійснювати контроль за своєчасним наданням підприємствами, установами, організаціями усіх форм власності звітів до Фонду соціального захисту інваліді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Райдержадміністрації, виконавчі комітети міських (міст обласного значення) рад (за узгодженням), обласне відділення Фонду соціального захисту інвалідів         (за узгодженням), головне управління праці та соціального захисту населення 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Щоріч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Вжити необхідних заходів щодо проведення атестації робочих місць для працевлаштування інвалідів на підприємствах усіх форм власності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Райдержадміністрації, виконавчі комітети міських (міст обласного значення) рад (за узгодженням), керівники підприємств усіх форм власності (за узгодженням), управління охорони здоров'я облдержадміністрації, головне управління праці та соціального захисту населення облдержадмі-ністрації, територіальна державна інспекція праці у Миколаївській області           ( 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Створити банк даних про осіб з обмеженими фізичними можливостями для забезпечення їх професійної підготовки та працевлаштуванн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охорони здоров’я облдержадміністрації, обласний центр медико-соціальної експертизи (за узгодженням), головне управління праці та соціального захисту населення облдержадміністрації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Щорічно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Забезпечити взаємодію між зацікавленими сторонами та обмін інформацією при вирішенні питань працевлаштування інвалідів на робочі місця, що заброньовані для цієї категорії громадян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асний центр зайнятості            ( за узгодженням), обласне відділення Фонду соціального захисту інваліді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(за узгодженням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довжити практику надання допомоги підприємствам Українського товариства  сліпих, Українського товариства   глухих  у технічному переобладнанні підприємств. Сприяти розвитку нових підприємств, артілей, господарств, на яких створені робочі місця для інвалідів, розвитку надомної праці інваліді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бласне відділення Фонду соціального захисту інвалідів         (за узгодженням), головне управління праці та соціального захисту населення облдержадміністрації, райдержадміністрації, виконавчі комітети міських (міст обласного значення) рад (за узгодженням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адавати громадським організаціям інвалідів, їх підприємствам та організаціям державну підтримку у вигляді пільг з оподаткування, фінансової допомоги, кредитування, розміщення державного замовленн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Регіональна комісія з питань діяльності підприємств громадських організацій інвалідів (за узгодженням), Фонд соціального захисту інвалідів         (за узгодженням), головне управління праці та соціального захисту населення облдержад-міністрації, державна податкова адміністрація у Миколаївській області ( за узгодженням), громадські організації інвалідів                        ( 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Щоро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ідготувати спільні заходи щодо визначення механізму взаємодії органів соціального захисту населення та центрів зайнятості населення по працевлаштуванню інвалідів з метою розмежування функцій цих органі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Головне управління праці та соціального захисту населення облдержадміністрації, обласний центр зайнятості                              ( 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 рік.</w:t>
            </w:r>
          </w:p>
        </w:tc>
      </w:tr>
      <w:tr>
        <w:trPr>
          <w:trHeight w:val="561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b w:val="false"/>
                <w:b w:val="false"/>
              </w:rPr>
            </w:pPr>
            <w:r>
              <w:rPr/>
              <w:t>Розділ V.  Культура, відпочинок, фізкультура і 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Забезпечувати оздоровлення та відпочинок дітей-інвалідів у молодіжно-дитячому центрі “Артек” в рамках спеціалізованої зміни на виконання відповідних наказів Міністерства у справах сім’ї  та молод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у справах сім’ї та молоді облдержадміністрації, райдержадміністрації та виконкоми міських                       (міст обласного значення) ра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(за узгодженням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Організовувати тематичні вечори,              свята, виставки, присвячені Дню інвалідів,            та фестивалі художньої творчості із залученням до участі в них осіб  з обмеженими фізичними можливостями здоров'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ru-RU"/>
              </w:rPr>
            </w:pPr>
            <w:r>
              <w:rPr/>
              <w:t>Управління культури облдержадміністрації,           обласний науково-методичний                  центр народної творчості   та культурно-освітньої роботи                              ( 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вести дні відкритих дверей до Міжнародного дня інвалідів та Міжнародного дня захисту дітей, передбачивши безкоштовне відвідування музеїв, театрів та бібліотек обла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культури облдержадміністрації, управління освіти і науки облдержадміні-страції, управління у справах сім'ї та молоді облдержадміністрації, головне управління праці та соціального захисту населення 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В рамках проекту “Ти не один у світі” продовжити пільговий режим бібліотечного обслуговування, психологічну підтримку дітей-інвалідів та їх батьків за допомогою інноваційних форм міжособистісного спілкування: “листів побажань”, створення рекомендаційних спискі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культури облдержадміністрації, управління освіти і науки 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адавати методичну та практичну допомогу в організації і проведенні масових заходів для людей з обмеженими фізичними можлив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культури 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Сприяти відкриттю груп корегуючої гімнастики на базі Миколаївського обласного лікарсько-фізкультурного диспансеру (обласного центру спортивної медицини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з питань фізичної культури і спорту 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 рі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Організовувати проведення міських спортивних змагань серед інвалідів-колясочників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з питань фізичної культури і спорту облдержадміні-страції, обласний спортивний клуб “Інваспорт” (за узгодженням), виконавчий комітет Миколаївської міської ради (за узгодженням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5 рі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Організувати та провести фестиваль народної творчості із залученням до участі в ньому осіб з обмеженими фізичними можливостя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Управління культури облдержад-міністрації, головне управління праці та соціального захисту населення облдержадміністрації, обласне відділення Фонду соціального захисту інвалідів (за узгодженням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Фонд соціального захисту інвалідів, </w:t>
              <w:br/>
              <w:t xml:space="preserve"> 5 тис.   грн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4 рі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VІ.  Підготовка кадрів та інформаційно-технічне забезпечен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Вивчати і запроваджувати кращий досвід у сфері професійної реабілітації та зайнятості осіб з обмеженими фізичними можлив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Головне управління праці та соціального захисту населення облдержадміністрації, обласне відділення Фонду соціального захисту інвалідів (за узгодженням), управління освіти і науки облдержадміністрації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Проводити семінари-практикуми для працівників відділень ранньої соціальної реабілітації дітей-інвалідів на базі державного комплексу ранньої соціальної реабілітації дітей-інвалідів, управлінь праці та соціального захисту населення райдержадміністрацій та міських (міст обласного значення) рад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Головне управління праці та соціального захисту населення облдержадміністрації, обласне відділення Фонду соціального захисту інвалідів 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-та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підвищення кваліфікації та курсову перепідготовку працівників дитячих реабілітаційних центрів і відділень з методики соціальної адаптації та реабілітації дітей-інвалідів на базі державного комплексу ранньої соціальної реабілітації дітей-інвалід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е відділення Фонду соціального захисту інвалідів</w:t>
            </w:r>
          </w:p>
          <w:p>
            <w:pPr>
              <w:pStyle w:val="Normal"/>
              <w:jc w:val="center"/>
              <w:rPr/>
            </w:pPr>
            <w:r>
              <w:rPr/>
              <w:t>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яти проходженню навчання на базі державного комплексу ранньої соціальної реабілітації дітей-інвалідів вихователів дошкільних навчальних закладів, вчителів, медичних сестер за програмою курсу ранньої соціальної реабілітації дітей з обмеженими фізичними можлив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Управління освіти і науки облдержадміністрації,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хорони здоров’я 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ити підготовку фахівців за спеціальністю “Вчитель-реабілітолог” на базі Миколаївського відділення Відкритого міжнародного університету розвитку людини “Україна”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е відділення Фонду соціального захисту інвалідів          (за узгодженням), Відкритий міжнародний університет розвитку людини “Україна”         (за узгодженням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виконання навчальних програм професійно-технічних училищ, вищих професійних училищ, Миколаївського державного гуманітарного університету ім.П.Могили, які готують кадри для установ соціальної сфер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і науки облдержадміністрації, головне управління праці та соціального захисту населення 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ити поетапну підготовку та підвищення кваліфікації працівників служби медико-соціальної експертизи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облдержадміністрац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ро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29"/>
      </w:tblGrid>
      <w:tr>
        <w:trPr/>
        <w:tc>
          <w:tcPr>
            <w:tcW w:w="7153" w:type="dxa"/>
            <w:tcBorders/>
          </w:tcPr>
          <w:p>
            <w:pPr>
              <w:pStyle w:val="Normal"/>
              <w:rPr/>
            </w:pPr>
            <w:r>
              <w:rPr/>
              <w:t>Керуючий справами виконавчого</w:t>
            </w:r>
          </w:p>
          <w:p>
            <w:pPr>
              <w:pStyle w:val="Normal"/>
              <w:rPr/>
            </w:pPr>
            <w:r>
              <w:rPr/>
              <w:t xml:space="preserve">апарату обласної ради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.Кравченко</w:t>
            </w:r>
          </w:p>
        </w:tc>
      </w:tr>
    </w:tbl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567" w:top="1985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94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i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i/>
      <w:i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17:00Z</dcterms:created>
  <dc:creator>User_1</dc:creator>
  <dc:description/>
  <dc:language>en-US</dc:language>
  <cp:lastModifiedBy>vtr</cp:lastModifiedBy>
  <cp:lastPrinted>2004-06-01T09:30:00Z</cp:lastPrinted>
  <dcterms:modified xsi:type="dcterms:W3CDTF">2004-06-17T07:18:00Z</dcterms:modified>
  <cp:revision>4</cp:revision>
  <dc:subject/>
  <dc:title>ПРОГРАМА</dc:title>
</cp:coreProperties>
</file>