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6987860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1 червня 2004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іт голови обласної ради</w:t>
        <w:tab/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24 скликання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звіт голови обласної ради про виконання повноважень, наданих відповідно до чинного законодавства, на підставі пункту 8 частини першої статті 43, пункту 17 частини шостої статті 55 Закону України "Про місцеве самоврядування в Україні", статті 3.1.4. Регламенту роботи обласної ради 24 скликання, затвердженого рішенням обласної ради від                17 травня 2002 року № 1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голови обласної ради про свою діяльність за період з квітня 2003 по травень 2004 року взяти до відома. Роботу голови обласної ради за звітний період вважати позитивно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>М.М.Москаленко</w:t>
      </w:r>
    </w:p>
    <w:sectPr>
      <w:type w:val="nextPage"/>
      <w:pgSz w:w="11906" w:h="16838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56:00Z</dcterms:created>
  <dc:creator>vtr</dc:creator>
  <dc:description/>
  <dc:language>en-US</dc:language>
  <cp:lastModifiedBy>vtr</cp:lastModifiedBy>
  <dcterms:modified xsi:type="dcterms:W3CDTF">2004-06-17T06:00:00Z</dcterms:modified>
  <cp:revision>2</cp:revision>
  <dc:subject/>
  <dc:title/>
</cp:coreProperties>
</file>