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475997976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5 березня 2004 року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30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участь обласної ради</w:t>
        <w:tab/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есія 24 скликання</w:t>
        <w:br/>
        <w:t>у Всеукраїнському конкурсі проектів</w:t>
        <w:br/>
        <w:t>та програм розвитку місцевого</w:t>
        <w:br/>
        <w:t>самоврядування</w:t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інформацію голови обласної ради про участь обласної ради у Всеукраїнському конкурсі проектів та програм розвитку місцевого самоврядування, на підставі частини другої статті 43 Закону України "Про місцеве самоврядування в Україні", з урахуванням Указу Президента України від 28 жовтня 2002 року № 952/2002 "Про Всеукраїнський конкурс проектів та програм розвитку місцевого самоврядування", Постанови Кабінету Міністрів України від 18 січня 2003 року № 64 "Про затвердження Положення про Всеукраїнський конкурс проектів та програм розвитку місцевого самоврядування" та угоди про співробітництво по забезпеченню розробки та подання заявки на участь у Всеукраїнському конкурсі проекту "Розробка та відпрацювання механізмів реформування системи житлового господарства Миколаївської області" від 8 січня 2004 року обласна рада</w:t>
      </w:r>
    </w:p>
    <w:p>
      <w:pPr>
        <w:pStyle w:val="Normal"/>
        <w:shd w:fill="FFFFFF" w:val="clear"/>
        <w:ind w:firstLine="7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 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4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Визнати доцільним участь Миколаївської обласної ради у Всеукраїнському конкурсі проектів та програм розвитку місцевого самоврядування та схвалити регіональний проект "Розробка та відпрацювання механізмів реформування системи житлового господарства Миколаївської області"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Рекомендувати управлінню житлово-комунального господарства облдержадміністрації здійснювати координацію роботи по розробці регіонального проекту "Розробка та відпрацювання механізмів реформування системи житлового господарства Миколаївської області".</w:t>
      </w:r>
    </w:p>
    <w:p>
      <w:pPr>
        <w:pStyle w:val="Normal"/>
        <w:shd w:fill="FFFFFF" w:val="clear"/>
        <w:ind w:firstLine="7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3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 Доручити голові обласної ради в установленому порядку подати зазначений проект для участі у Всеукраїнському конкурсі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комісію обласної ради з питань промисловості, транспорту, енергетики, зв’язку  житлово-комунального господар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.Москаленко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18:00Z</dcterms:created>
  <dc:creator>vtr</dc:creator>
  <dc:description/>
  <dc:language>en-US</dc:language>
  <cp:lastModifiedBy>vtr</cp:lastModifiedBy>
  <dcterms:modified xsi:type="dcterms:W3CDTF">2004-03-25T14:28:00Z</dcterms:modified>
  <cp:revision>1</cp:revision>
  <dc:subject/>
  <dc:title/>
</cp:coreProperties>
</file>