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38889005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5 березня 2004 року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29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зняття з контролю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uk-UA"/>
        </w:rPr>
        <w:t>ХІ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есія 24 склика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ь обласн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rPr/>
      </w:pPr>
      <w:r>
        <w:rPr/>
        <w:t>Заслухавши   інформацію     про     виконання   рішень   обласної   ради, враховуючи рекомендації постійних комісій обласної ради з питань планування, бюджету, фінансів, економічної реформи, приватизації та власності та з питань екології, охорони навколишнього середовища та раціонального використання природних ресурсів, на підставі статті 2.4.4. Регламенту роботи обласної ради 24 скликання, затвердженого рішенням обласної ради від 17 травня 2002 року №1,  обласна рада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uk-UA"/>
        </w:rPr>
        <w:t>ВИРІШИЛА:</w:t>
      </w:r>
      <w:r>
        <w:rPr>
          <w:b/>
          <w:bCs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TextBody"/>
        <w:ind w:firstLine="708"/>
        <w:rPr/>
      </w:pPr>
      <w:r>
        <w:rPr/>
        <w:t>1. Рішення обласної ради:</w:t>
      </w:r>
    </w:p>
    <w:p>
      <w:pPr>
        <w:pStyle w:val="TextBody"/>
        <w:ind w:firstLine="708"/>
        <w:rPr/>
      </w:pPr>
      <w:r>
        <w:rPr/>
        <w:t>-  від 26 жовтня 2000 року №2 “Про надання пільг з орендної плати орендному обласному  підприємству „Миколаївтеплокомуненерго” за використання цілісного майнового комплексу”;</w:t>
      </w:r>
    </w:p>
    <w:p>
      <w:pPr>
        <w:pStyle w:val="TextBody"/>
        <w:ind w:firstLine="708"/>
        <w:rPr/>
      </w:pPr>
      <w:r>
        <w:rPr/>
        <w:t>- від 29 березня 2002 року №12 “Про надання згоди на передачу у спільну власність територіальних громад сіл, селищ, міст Миколаївської області закладів освіти”;</w:t>
      </w:r>
    </w:p>
    <w:p>
      <w:pPr>
        <w:pStyle w:val="TextBody"/>
        <w:ind w:firstLine="708"/>
        <w:rPr/>
      </w:pPr>
      <w:r>
        <w:rPr/>
        <w:t>- від 16 серпня 2002 року №19 “Про надання згоди на прийняття у спільну власність територіальних громад сіл, селищ, міст Миколаївської області закладів охорони здоров</w:t>
      </w:r>
      <w:r>
        <w:rPr>
          <w:lang w:val="ru-RU"/>
        </w:rPr>
        <w:t>’</w:t>
      </w:r>
      <w:r>
        <w:rPr/>
        <w:t>я”;</w:t>
      </w:r>
    </w:p>
    <w:p>
      <w:pPr>
        <w:pStyle w:val="TextBody"/>
        <w:ind w:firstLine="708"/>
        <w:rPr/>
      </w:pPr>
      <w:r>
        <w:rPr/>
        <w:t>- від 16 серпня 2002 року №20 “Про надання згоди на прийняття у спільну власність територіальних громад сіл, селищ, міст Миколаївської області об’єктів теплопостачання, розташованих на території м.Очакова”;</w:t>
      </w:r>
    </w:p>
    <w:p>
      <w:pPr>
        <w:pStyle w:val="TextBody"/>
        <w:ind w:firstLine="708"/>
        <w:rPr/>
      </w:pPr>
      <w:r>
        <w:rPr/>
        <w:t>- від 25 липня 2003 року №7 “Про фінансування дорожнього господарства області у 2003 році”;</w:t>
      </w:r>
    </w:p>
    <w:p>
      <w:pPr>
        <w:pStyle w:val="TextBody"/>
        <w:ind w:firstLine="708"/>
        <w:rPr/>
      </w:pPr>
      <w:r>
        <w:rPr/>
        <w:t>- від 25 липня 2003 року №15 “Про надання гірничого відводу ВАТ „Зелений Гай”;</w:t>
      </w:r>
    </w:p>
    <w:p>
      <w:pPr>
        <w:pStyle w:val="TextBody"/>
        <w:ind w:firstLine="708"/>
        <w:rPr/>
      </w:pPr>
      <w:r>
        <w:rPr/>
        <w:t>- від 17 грудня 2003 року №11 “Про погодження встановлення окружної межі селища Ясна Зоря”</w:t>
      </w:r>
    </w:p>
    <w:p>
      <w:pPr>
        <w:pStyle w:val="TextBody"/>
        <w:ind w:firstLine="708"/>
        <w:rPr/>
      </w:pPr>
      <w:r>
        <w:rPr/>
        <w:t>вважати такими, що виконані, та зняти з контролю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Враховуючи клопотання Чорноморської сільської ради Очаківського району та висновок обласного комунального підприємства „Миколаївоблтеплоенерго”, рішення обласної ради від 16 серпня 2002 №21 „Про надання згоди на прийняття у спільну власність  територіальних громад сіл, селищ, міст Миколаївської області об’єкта теплопостачання, розташованого на території с.Чорноморка Очаківського району” вважати таким, що втратило чинніс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олова обласної ради</w:t>
        <w:tab/>
        <w:tab/>
        <w:tab/>
        <w:tab/>
        <w:tab/>
        <w:tab/>
        <w:t>М.М.Москаленко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FFFF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13:00Z</dcterms:created>
  <dc:creator>sv</dc:creator>
  <dc:description/>
  <dc:language>en-US</dc:language>
  <cp:lastModifiedBy>vtr</cp:lastModifiedBy>
  <cp:lastPrinted>2004-02-19T16:23:00Z</cp:lastPrinted>
  <dcterms:modified xsi:type="dcterms:W3CDTF">2004-03-25T14:13:00Z</dcterms:modified>
  <cp:revision>2</cp:revision>
  <dc:subject/>
  <dc:title>Про зняття з контролю</dc:title>
</cp:coreProperties>
</file>