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5151495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надання згоди на обмін                                                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есія 24 склик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рухомого майна, розташован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 адресою: м.Миколаїв, пр.Леніна,75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нерухоме майно, розташоване з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ою: м. Миколаїв, вул. Радянська, 10-а (літера А 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першої статті 43, статті 60 Закону України "Про місцеве самоврядування в Україні", Закону України "Про передачу об'єктів права державної та комунальної власності", розглянувши відповідну пропозицію товарної </w:t>
      </w:r>
      <w:r>
        <w:rPr>
          <w:color w:val="000000"/>
          <w:kern w:val="2"/>
          <w:sz w:val="28"/>
          <w:szCs w:val="28"/>
          <w:lang w:val="uk-UA"/>
        </w:rPr>
        <w:t>біржі</w:t>
      </w:r>
      <w:r>
        <w:rPr>
          <w:color w:val="000000"/>
          <w:sz w:val="28"/>
          <w:szCs w:val="28"/>
          <w:lang w:val="uk-UA"/>
        </w:rPr>
        <w:t xml:space="preserve"> "Європа", враховуючи рекомендації спільної комісії облдержадміністрації та обласної ради щодо встановлення доцільності і правомірності проведення обміну нерухомого майна, яке є спільною власністю територіальних громад сіл, селищ, міст Миколаївської області, створеної спільним розпорядженням голови облдержадміністрації та голови обласної ради від 30 грудня 2003 року № 174-р/332-р, з метою ефективності та доцільності використання майна, що належить до спільної власності територіальних громад сіл, селищ, міст Миколаївської області, обласна рада</w:t>
      </w:r>
    </w:p>
    <w:p>
      <w:pPr>
        <w:pStyle w:val="Normal"/>
        <w:shd w:fill="FFFFFF" w:val="clear"/>
        <w:ind w:firstLine="7303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30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ати згоду на обмін нерухомого майна, що є спільною власністю територіальних громад сіл, селищ, міст Миколаївської області, розташованого за адресою: м.Миколаїв, пр.Леніна,75, на нерухоме майно, що є власністю товарної біржі "Європа", розташоване за адресою: м. Миколаїв,   вул. Радянська, 10-а (літера А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иколаївській обласній державній адміністрації в установленому законом порядку вжити заходів щодо укладання договору міни з товарною біржею "Європа" після закінчення навчального процесу в Миколаївському державному вищому музичному училищ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Миколаївській обласній державній адміністрації розглянути можливість виділення коштів з обласного бюджету  для музичного училищ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>М.М. Москаленко</w:t>
      </w:r>
    </w:p>
    <w:sectPr>
      <w:type w:val="nextPage"/>
      <w:pgSz w:w="12240" w:h="15840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08:00Z</dcterms:created>
  <dc:creator>travynko</dc:creator>
  <dc:description/>
  <dc:language>en-US</dc:language>
  <cp:lastModifiedBy>vtr</cp:lastModifiedBy>
  <cp:lastPrinted>2004-03-03T11:14:00Z</cp:lastPrinted>
  <dcterms:modified xsi:type="dcterms:W3CDTF">2004-03-25T14:08:00Z</dcterms:modified>
  <cp:revision>2</cp:revision>
  <dc:subject/>
  <dc:title>Про надання згоди на обмін                                                 ХПІ сесія 24 скликання</dc:title>
</cp:coreProperties>
</file>