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68787792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5 березня 2004 року №  27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згоди ВАТ                                                    ХІV сесія 24 скликання</w:t>
      </w:r>
    </w:p>
    <w:p>
      <w:pPr>
        <w:pStyle w:val="Normal"/>
        <w:jc w:val="both"/>
        <w:rPr/>
      </w:pPr>
      <w:r>
        <w:rPr/>
        <w:t>"Миколаївський глиноземний завод"</w:t>
      </w:r>
    </w:p>
    <w:p>
      <w:pPr>
        <w:pStyle w:val="Normal"/>
        <w:rPr/>
      </w:pPr>
      <w:r>
        <w:rPr/>
        <w:t xml:space="preserve">на отримання спеціального дозволу </w:t>
      </w:r>
    </w:p>
    <w:p>
      <w:pPr>
        <w:pStyle w:val="Normal"/>
        <w:rPr/>
      </w:pPr>
      <w:r>
        <w:rPr/>
        <w:t xml:space="preserve">(ліцензії) на дослідно-промислову </w:t>
      </w:r>
    </w:p>
    <w:p>
      <w:pPr>
        <w:pStyle w:val="Normal"/>
        <w:rPr/>
      </w:pPr>
      <w:r>
        <w:rPr/>
        <w:t xml:space="preserve">розробку Галицинівського родовища </w:t>
      </w:r>
    </w:p>
    <w:p>
      <w:pPr>
        <w:pStyle w:val="Normal"/>
        <w:rPr/>
      </w:pPr>
      <w:r>
        <w:rPr/>
        <w:t>підземних в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підставі частини другої статті 43 Закону України “Про місцеве самоврядування в Україні”, відповідно до статей 9, 16 Кодексу України про надра, Порядку надання спеціальних дозволів на користування надрами, затвердженого постановою Кабінету Міністрів України від 2 жовтня 2003         № 1540, з урахуванням рішення Жовтневої районної ради та звернення відкритого акціонерного товариства "Миколаївський глиноземний завод"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Надати згоду відкритому акціонерному товариству "Миколаївський глиноземний завод" на отримання спеціального дозволу (ліцензії) на дослідно-промислову розробку Галицинівського родовища підземних вод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М.М.Моск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3:00Z</dcterms:created>
  <dc:creator>vtr</dc:creator>
  <dc:description/>
  <dc:language>en-US</dc:language>
  <cp:lastModifiedBy>vtr</cp:lastModifiedBy>
  <dcterms:modified xsi:type="dcterms:W3CDTF">2004-03-25T09:54:00Z</dcterms:modified>
  <cp:revision>1</cp:revision>
  <dc:subject/>
  <dc:title> </dc:title>
</cp:coreProperties>
</file>