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928962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</w:t>
      </w:r>
      <w:r>
        <w:rPr>
          <w:lang w:val="uk-UA"/>
        </w:rPr>
        <w:t xml:space="preserve"> 5 березня 2004 року </w:t>
      </w:r>
      <w:r>
        <w:rPr/>
        <w:t xml:space="preserve"> №</w:t>
      </w:r>
      <w:r>
        <w:rPr>
          <w:lang w:val="uk-UA"/>
        </w:rPr>
        <w:t xml:space="preserve"> 2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ТОВ "Сандора"                                 ХІV сесія 24 скликання на отримання спеціальн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ліцензії) на геологічне вивчення  родовищ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земних в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рядку надання спеціальних дозволів  на користування надрами,  затвердженого   постановою   Кабінету   Міністрів   України  від  2 жовтня 2003 року  № 1540, з урахуванням рішення Жовтневої  районної ради та звернення товариства з обмеженою відповідальністю "Сандора" 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дати  згоду  товариству з обмеженою відповідальністю "Сандора" на отримання спеціального дозволу (ліцензії) на геологічне вивчення з дослідно-промисловою розробкою  родовища підземних вод на території Жовтневого району Миколаїв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5:00Z</dcterms:created>
  <dc:creator>vtr</dc:creator>
  <dc:description/>
  <dc:language>en-US</dc:language>
  <cp:lastModifiedBy>vtr</cp:lastModifiedBy>
  <dcterms:modified xsi:type="dcterms:W3CDTF">2004-03-25T13:47:00Z</dcterms:modified>
  <cp:revision>1</cp:revision>
  <dc:subject/>
  <dc:title> </dc:title>
</cp:coreProperties>
</file>