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7842500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5 березня 2004 року № 2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о надання гірничого відводу                                           X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сесія 24 скликання</w:t>
      </w:r>
    </w:p>
    <w:p>
      <w:pPr>
        <w:pStyle w:val="Normal"/>
        <w:jc w:val="both"/>
        <w:rPr/>
      </w:pPr>
      <w:r>
        <w:rPr/>
        <w:t xml:space="preserve">ЗАТ "Нікстром"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матеріали закритого акціонерного товариства "Нікстром"    про надання гірничого відводу для продовження  розробки корисних копалин місцевого значення Балабанівського   родовища пісків (ділянка Центральна)  у Корабельному  районі м. Миколаєва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 обласної ради від 28 листопада 2003 року № 23, 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Надати закритому акціонерному товариству "Нікстром"  гірничий відвід площею 10  га для продовження розробки корисних копалин місцевого значення    Балабанівського   родовища пісків (ділянка Центральна)  у Корабельному  районі м. Миколаєва, в межах, позначених  кутовими  точками  від    № 1 до № 8  на топографічному плані і розрізах (додатки 1,2).</w:t>
      </w:r>
    </w:p>
    <w:p>
      <w:pPr>
        <w:pStyle w:val="Normal"/>
        <w:jc w:val="both"/>
        <w:rPr/>
      </w:pPr>
      <w:r>
        <w:rPr/>
        <w:tab/>
        <w:t>2.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jc w:val="both"/>
        <w:rPr/>
      </w:pPr>
      <w:r>
        <w:rPr/>
        <w:tab/>
        <w:t>3.Рекомендувати територіальному управлінню Держнаглядохоронпраці по Миколаївській області зареєструвати гірничий відвід.</w:t>
      </w:r>
    </w:p>
    <w:p>
      <w:pPr>
        <w:pStyle w:val="Normal"/>
        <w:jc w:val="both"/>
        <w:rPr/>
      </w:pPr>
      <w:r>
        <w:rPr/>
        <w:tab/>
        <w:t>4.Контроль за виконанням цього рішення покласти на постійну комісію обласної ради з питань екології, охорони навколишнього середовища і раціонального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 М.М.Москаленко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03:00Z</dcterms:created>
  <dc:creator>yurist</dc:creator>
  <dc:description/>
  <dc:language>en-US</dc:language>
  <cp:lastModifiedBy>vtr</cp:lastModifiedBy>
  <dcterms:modified xsi:type="dcterms:W3CDTF">2004-03-25T14:03:00Z</dcterms:modified>
  <cp:revision>2</cp:revision>
  <dc:subject/>
  <dc:title>                                                                                                             Проект</dc:title>
</cp:coreProperties>
</file>