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78729184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4"/>
        </w:rPr>
        <w:t xml:space="preserve">Від </w:t>
      </w:r>
      <w:r>
        <w:rPr/>
        <w:t xml:space="preserve">___________________ </w:t>
      </w:r>
      <w:r>
        <w:rPr>
          <w:sz w:val="24"/>
        </w:rPr>
        <w:t>№</w:t>
      </w:r>
      <w:r>
        <w:rPr/>
        <w:t xml:space="preserve"> ________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ab/>
        <w:t>м</w:t>
      </w:r>
      <w:r>
        <w:rPr>
          <w:sz w:val="24"/>
          <w:lang w:val="uk-UA"/>
        </w:rPr>
        <w:t>.Миколаї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Про надання згоди ТОВ "Меотіс"                                    ХІV сесія 24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отримання спеціального дозво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ліцензії) на експлуатацію Кубряцького </w:t>
      </w:r>
    </w:p>
    <w:p>
      <w:pPr>
        <w:pStyle w:val="Normal"/>
        <w:rPr>
          <w:lang w:val="uk-UA"/>
        </w:rPr>
      </w:pPr>
      <w:r>
        <w:rPr>
          <w:lang w:val="uk-UA"/>
        </w:rPr>
        <w:t>родовища пиляних вапня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, Порядку надання спеціальних дозволів  на користування надрами,  затвердженого   постановою   Кабінету   Міністрів   України  від  2 жовтня 2003 року № 1540, з урахуванням рішення Веселинівської районної ради та звернення товариства з обмеженою відповідальністю "Меотіс"  обласн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дати  згоду  товариству з обмеженою відповідальністю "Меотіс" на отримання спеціального дозволу (ліцензії) на експлуатацію Кубряцького родовища пиляних вапня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обласної ради                                                                М.М.Москал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50:00Z</dcterms:created>
  <dc:creator>vtr</dc:creator>
  <dc:description/>
  <dc:language>en-US</dc:language>
  <cp:lastModifiedBy>vtr</cp:lastModifiedBy>
  <dcterms:modified xsi:type="dcterms:W3CDTF">2004-03-25T13:52:00Z</dcterms:modified>
  <cp:revision>1</cp:revision>
  <dc:subject/>
  <dc:title> </dc:title>
</cp:coreProperties>
</file>